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</w:t>
      </w:r>
    </w:p>
    <w:p>
      <w:pPr>
        <w:pStyle w:val="Normal"/>
        <w:spacing w:before="0" w:after="0"/>
        <w:ind w:left="15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ИРМО                                                         </w:t>
      </w:r>
    </w:p>
    <w:p>
      <w:pPr>
        <w:pStyle w:val="Normal"/>
        <w:spacing w:before="0" w:after="0"/>
        <w:ind w:left="151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Быковская НОШ»</w:t>
      </w:r>
    </w:p>
    <w:p>
      <w:pPr>
        <w:pStyle w:val="Normal"/>
        <w:spacing w:before="0" w:after="0"/>
        <w:ind w:left="15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В.Пудов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№ 10 от 22.02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жиме занят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ОУ ИРМО «Быковская НОШ»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:</w:t>
      </w:r>
    </w:p>
    <w:p>
      <w:pPr>
        <w:pStyle w:val="Normal"/>
        <w:spacing w:lineRule="atLeast" w:line="200" w:before="0" w:after="0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№ 273-ФЗ «Об образовании в Российской Федерации» пунктом 2 статьей 30, Уставом МОУ ИРМО «Быковская Н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Учебный  год  в  Учреждении  начинается с   1  сентября. При совпадении 1 сентября и выходного дня, учебный год начинается со следующего после выходного рабочего дня.  Продолжительность  учебного  года устанавливается в 1 классе – 33 недели, 2-4 классах –34 недел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2.  Продолжительность   каникул   в  течение учебного  года  составляет  30  календарных  дней,  летом – не менее   8 недель. Для обучающихся  первого класса устанавливаются в течение года дополнительные недельные каникулы в февр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ый учебный график разрабатывается и утверждается школой самостоятельно по согласованию с Учр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В школе  устанавливается  следующий  режим 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начальном уровне обучения: начало занятий в 09.00, продолжительность урока – 40 минут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</w:rPr>
        <w:t xml:space="preserve"> (1-е классы – 35 минут в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</w:rPr>
        <w:t xml:space="preserve"> полугодии (в сентябре, октябре по 3 урока в день; в ноябре-декабре по 4 урока в день), во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</w:rPr>
        <w:t xml:space="preserve"> полугодии – 40 минут (январь- май по 4 урока в день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мены между вторым и третьим,   –  по 20 минут, а остальные – по 10 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 и  последовательность  учебных  занятий  определяется  расписанием занятий  на  основании   учебного  плана школы, разработанного на основании Регионального базисного учебного плана для образовательных учреждений Иркутской  области, реализующих программы общего начального образования, санитарно – гигиенических   норм  и  утверждается  директором 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исание уроков составляется отдельно для обязательных и факультативных занятий. Факультативные занятия планируются в дни с наименьшим количеством обязательных уроков. Между началом факультативных и последним уроком обязательных занятий устраивается перерыв продолжительностью в 4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проводятся в две смены по пятидневной  рабочей неделе в 1 – 4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Внеурочную деятельность обучающихся организуется не менее чем через 40 минут после уроков, реализуется в виде экскурсий, кружков, секций, олимпиад, соревнований и т.п. и регламентируется расписанием занятий внеурочной деятельности, утверждаемым руководителем школы ежегодно. Время проведения экскурсий, походов, выходов с обучающимися на внеклассные мероприятия устанавливается в соответствии с календарно-тематическим планированием и планом воспитательной работы.</w:t>
        <w:tab/>
        <w:t>Выход за пределы школы разрешается только после издания соответствующего приказа. Ответственность за жизнь и здоровье детей при проведении подобных мероприятий несет педагог,  который назначен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рганизации различных видов внеурочной деятельности используются  общешкольные помещения: учебные кабинеты, спортивная площадк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ъем домашних заданий по всем предметам должен быть таким, чтобы затраты времени на его выполнение не превышали ( в астрономических часах) во 2-4-х классах 1,5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.Количество классов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У ИРМО «Быковская НОШ» </w:t>
      </w:r>
      <w:r>
        <w:rPr>
          <w:rFonts w:cs="Times New Roman" w:ascii="Times New Roman" w:hAnsi="Times New Roman"/>
          <w:sz w:val="24"/>
          <w:szCs w:val="24"/>
        </w:rPr>
        <w:t>определяется в зависимости от поданных заявлений граждан и условий, созданных для осуществления образовательного процесса, с учетом санитарно-эпидемиологических требований к условиям и организации обучения в общеобразовательных учреждениях  и нормативов, указанных в лиц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классов определяется санитарно-эпидемиологическими требованиями к условиям и организации обучения в общеобразователь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У ИРМО «Быковская НОШ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быть организовано индивидуальное обучение больных детей на дому. Основанием для организации индивидуального обучения больных детей на дому является: письменное заявление родителей (законных представителей) обучающегося на имя директора </w:t>
      </w:r>
      <w:r>
        <w:rPr>
          <w:rFonts w:cs="Times New Roman" w:ascii="Times New Roman" w:hAnsi="Times New Roman"/>
          <w:iCs/>
          <w:sz w:val="24"/>
          <w:szCs w:val="24"/>
        </w:rPr>
        <w:t>МОУ ИРМО «Быковская НО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едицинское заключение лечебного учрежд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4:00Z</dcterms:created>
  <dc:creator>New</dc:creator>
  <dc:description/>
  <cp:keywords/>
  <dc:language>en-US</dc:language>
  <cp:lastModifiedBy>User</cp:lastModifiedBy>
  <cp:lastPrinted>2017-02-23T16:19:00Z</cp:lastPrinted>
  <dcterms:modified xsi:type="dcterms:W3CDTF">2017-08-09T07:26:00Z</dcterms:modified>
  <cp:revision>26</cp:revision>
  <dc:subject/>
  <dc:title/>
</cp:coreProperties>
</file>