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образительное искусство</w:t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</w:rPr>
        <w:t>1 класс</w:t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ояснительная записка</w:t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u w:val="single"/>
        </w:rPr>
      </w:pPr>
      <w:r>
        <w:rPr>
          <w:rFonts w:cs="Times New Roman" w:ascii="Times New Roman" w:hAnsi="Times New Roman"/>
          <w:b/>
          <w:bCs/>
          <w:caps/>
          <w:u w:val="single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 по предмету «Изобразительное искусство» для 1 класса  разработана в соответствии с требованиями Федерального государственного образовательного стандарта начального общего образования и авторской программы Б. М. Неменского  «Изобразительное искусство. 1 – 4 классы». (УМК «Школа России») Просвещение 2015г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эстетических чувств, интереса к изобразительному искусству, обогащение нравственного опыта, представлений о добре и зле; воспитание нравственных чувств, уважение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ParagraphStyle"/>
        <w:keepNext w:val="tru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первоначальных знаний о пластических искусствах: изобразительных, декоративно-прикладных, архитектуре и дизайне – их роли в жизни человека и общества.</w:t>
      </w:r>
    </w:p>
    <w:p>
      <w:pPr>
        <w:pStyle w:val="ParagraphStyle"/>
        <w:keepNext w:val="true"/>
        <w:keepLines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эмоционально-образного восприятия произведений искусства и окружающего мир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и видеть проявление художественной культуры в реальной жизни (музеи, архитектура, дизайн, скульптура и др.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работы с различными художественными материал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ap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Общая характеристика учебного предмета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caps/>
          <w:u w:val="single"/>
        </w:rPr>
      </w:pPr>
      <w:r>
        <w:rPr>
          <w:rFonts w:cs="Times New Roman" w:ascii="Times New Roman" w:hAnsi="Times New Roman"/>
          <w:b/>
          <w:bCs/>
          <w:caps/>
          <w:u w:val="single"/>
        </w:rPr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b/>
          <w:bCs/>
          <w:sz w:val="24"/>
          <w:szCs w:val="24"/>
        </w:rPr>
        <w:t xml:space="preserve">Цель </w:t>
      </w:r>
      <w:r>
        <w:rPr>
          <w:sz w:val="24"/>
          <w:szCs w:val="24"/>
        </w:rPr>
        <w:t xml:space="preserve">учебного предмета «Изобразительное искусство»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sz w:val="24"/>
          <w:szCs w:val="24"/>
        </w:rPr>
        <w:t xml:space="preserve">Курс разработан как </w:t>
      </w:r>
      <w:r>
        <w:rPr>
          <w:b/>
          <w:bCs/>
          <w:sz w:val="24"/>
          <w:szCs w:val="24"/>
        </w:rPr>
        <w:t xml:space="preserve">целостная система введения в художественную культуру </w:t>
      </w:r>
      <w:r>
        <w:rPr>
          <w:sz w:val="24"/>
          <w:szCs w:val="24"/>
        </w:rPr>
        <w:t xml:space="preserve">и включает в себя на единой основе изучение всех основных видов пространственных (пластических) искусств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sz w:val="24"/>
          <w:szCs w:val="24"/>
        </w:rPr>
        <w:t xml:space="preserve">Систематизирующим методом является </w:t>
      </w:r>
      <w:r>
        <w:rPr>
          <w:b/>
          <w:iCs/>
          <w:sz w:val="24"/>
          <w:szCs w:val="24"/>
        </w:rPr>
        <w:t>выделение трех основных видов художественной деятельно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визуальных пространственных искусств: </w:t>
      </w:r>
    </w:p>
    <w:p>
      <w:pPr>
        <w:pStyle w:val="Normal"/>
        <w:shd w:fill="FFFFFF" w:val="clear"/>
        <w:ind w:left="14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i/>
          <w:iCs/>
          <w:sz w:val="24"/>
          <w:szCs w:val="24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72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—  </w:t>
      </w:r>
      <w:r>
        <w:rPr>
          <w:i/>
          <w:iCs/>
          <w:sz w:val="24"/>
          <w:szCs w:val="24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72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—  </w:t>
      </w:r>
      <w:r>
        <w:rPr>
          <w:i/>
          <w:iCs/>
          <w:sz w:val="24"/>
          <w:szCs w:val="24"/>
        </w:rPr>
        <w:t>конструктивная художественная деятельность.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sz w:val="24"/>
          <w:szCs w:val="24"/>
        </w:rPr>
        <w:t>Три способа художественного освоения действительности в начальной школе выступают для детей в качестве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Основные </w:t>
      </w:r>
      <w:r>
        <w:rPr>
          <w:b/>
          <w:sz w:val="24"/>
          <w:szCs w:val="24"/>
        </w:rPr>
        <w:t>виды учебной деятельности</w:t>
      </w:r>
      <w:r>
        <w:rPr>
          <w:sz w:val="24"/>
          <w:szCs w:val="24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Практическая художественно-творческая деятельность</w:t>
      </w:r>
      <w:r>
        <w:rPr>
          <w:sz w:val="24"/>
          <w:szCs w:val="24"/>
        </w:rPr>
        <w:t xml:space="preserve"> (ребенок выступает в роли художника) и </w:t>
      </w:r>
      <w:r>
        <w:rPr>
          <w:b/>
          <w:sz w:val="24"/>
          <w:szCs w:val="24"/>
        </w:rPr>
        <w:t>деятельность по восприятию искусства</w:t>
      </w:r>
      <w:r>
        <w:rPr>
          <w:sz w:val="24"/>
          <w:szCs w:val="24"/>
        </w:rPr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left="14" w:right="10" w:firstLine="720"/>
        <w:jc w:val="both"/>
        <w:rPr/>
      </w:pPr>
      <w:r>
        <w:rPr>
          <w:sz w:val="24"/>
          <w:szCs w:val="24"/>
        </w:rPr>
        <w:t xml:space="preserve">Одна из задач — </w:t>
      </w:r>
      <w:r>
        <w:rPr>
          <w:b/>
          <w:bCs/>
          <w:sz w:val="24"/>
          <w:szCs w:val="24"/>
        </w:rPr>
        <w:t xml:space="preserve">постоянная смена художественных материалов, </w:t>
      </w:r>
      <w:r>
        <w:rPr>
          <w:sz w:val="24"/>
          <w:szCs w:val="24"/>
        </w:rPr>
        <w:t xml:space="preserve">овладение их выразительными возможностями. </w:t>
      </w:r>
      <w:r>
        <w:rPr>
          <w:b/>
          <w:sz w:val="24"/>
          <w:szCs w:val="24"/>
        </w:rPr>
        <w:t>Многообразие видов деятельности</w:t>
      </w:r>
      <w:r>
        <w:rPr>
          <w:sz w:val="24"/>
          <w:szCs w:val="24"/>
        </w:rPr>
        <w:t xml:space="preserve"> стимулирует интерес учеников к предмету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/>
          <w:sz w:val="24"/>
          <w:szCs w:val="24"/>
        </w:rPr>
        <w:t>Восприятие произведений искусства</w:t>
      </w:r>
      <w:r>
        <w:rPr>
          <w:sz w:val="24"/>
          <w:szCs w:val="24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ым видом деятельности учащихся является выполнение творческих проектов и презентаций. </w:t>
      </w:r>
    </w:p>
    <w:p>
      <w:pPr>
        <w:pStyle w:val="Normal"/>
        <w:shd w:fill="FFFFFF" w:val="clear"/>
        <w:ind w:left="19" w:right="10" w:firstLine="720"/>
        <w:jc w:val="both"/>
        <w:rPr/>
      </w:pPr>
      <w:r>
        <w:rPr>
          <w:b/>
          <w:sz w:val="24"/>
          <w:szCs w:val="24"/>
        </w:rPr>
        <w:t>Развитие художественно-образного мышления</w:t>
      </w:r>
      <w:r>
        <w:rPr>
          <w:sz w:val="24"/>
          <w:szCs w:val="24"/>
        </w:rPr>
        <w:t xml:space="preserve"> учащихся строится на единстве двух его основ:</w:t>
      </w:r>
      <w:r>
        <w:rPr>
          <w:i/>
          <w:sz w:val="24"/>
          <w:szCs w:val="24"/>
        </w:rPr>
        <w:t xml:space="preserve"> развитие наблюдательности</w:t>
      </w:r>
      <w:r>
        <w:rPr>
          <w:sz w:val="24"/>
          <w:szCs w:val="24"/>
        </w:rPr>
        <w:t xml:space="preserve">, т.е. умения вглядываться в явления жизни, и </w:t>
      </w:r>
      <w:r>
        <w:rPr>
          <w:i/>
          <w:sz w:val="24"/>
          <w:szCs w:val="24"/>
        </w:rPr>
        <w:t>развитие фантазии</w:t>
      </w:r>
      <w:r>
        <w:rPr>
          <w:sz w:val="24"/>
          <w:szCs w:val="24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left="10" w:right="1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грамма «Изобразительное искусство» предусматривает </w:t>
      </w:r>
      <w:r>
        <w:rPr>
          <w:bCs/>
          <w:iCs/>
          <w:sz w:val="24"/>
          <w:szCs w:val="24"/>
        </w:rPr>
        <w:t xml:space="preserve">чередование уроков </w:t>
      </w:r>
      <w:r>
        <w:rPr>
          <w:b/>
          <w:bCs/>
          <w:iCs/>
          <w:sz w:val="24"/>
          <w:szCs w:val="24"/>
        </w:rPr>
        <w:t>индивидуального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практического творчества </w:t>
      </w:r>
      <w:r>
        <w:rPr>
          <w:b/>
          <w:sz w:val="24"/>
          <w:szCs w:val="24"/>
        </w:rPr>
        <w:t xml:space="preserve">учащихся </w:t>
      </w:r>
      <w:r>
        <w:rPr>
          <w:sz w:val="24"/>
          <w:szCs w:val="24"/>
        </w:rPr>
        <w:t xml:space="preserve">и </w:t>
      </w:r>
      <w:r>
        <w:rPr>
          <w:bCs/>
          <w:iCs/>
          <w:sz w:val="24"/>
          <w:szCs w:val="24"/>
        </w:rPr>
        <w:t>уроков</w:t>
      </w:r>
      <w:r>
        <w:rPr>
          <w:b/>
          <w:bCs/>
          <w:iCs/>
          <w:sz w:val="24"/>
          <w:szCs w:val="24"/>
        </w:rPr>
        <w:t xml:space="preserve"> коллективной творческой деятельности.</w:t>
      </w:r>
    </w:p>
    <w:p>
      <w:pPr>
        <w:pStyle w:val="Normal"/>
        <w:shd w:fill="FFFFFF" w:val="clear"/>
        <w:ind w:left="14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лективные формы работы: работа по группам; индивидуально-коллективная работа (каждый выполняет свою часть для общего панно или постройки). 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4"/>
          <w:szCs w:val="24"/>
        </w:rPr>
        <w:t>Художественная деятельность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b/>
          <w:sz w:val="24"/>
          <w:szCs w:val="24"/>
        </w:rPr>
        <w:t>Обсуждение детских работ</w:t>
      </w:r>
      <w:r>
        <w:rPr>
          <w:sz w:val="24"/>
          <w:szCs w:val="24"/>
        </w:rPr>
        <w:t xml:space="preserve">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>
          <w:sz w:val="24"/>
          <w:szCs w:val="24"/>
        </w:rPr>
        <w:t xml:space="preserve">Периодическая </w:t>
      </w:r>
      <w:r>
        <w:rPr>
          <w:b/>
          <w:bCs/>
          <w:sz w:val="24"/>
          <w:szCs w:val="24"/>
        </w:rPr>
        <w:t xml:space="preserve">организация выставок </w:t>
      </w:r>
      <w:r>
        <w:rPr>
          <w:sz w:val="24"/>
          <w:szCs w:val="24"/>
        </w:rPr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ParagraphStyle"/>
        <w:spacing w:before="240" w:after="120"/>
        <w:jc w:val="center"/>
        <w:rPr>
          <w:rFonts w:ascii="Times New Roman" w:hAnsi="Times New Roman" w:cs="Times New Roman"/>
          <w:b/>
          <w:b/>
          <w:bCs/>
          <w:cap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Место  курса в учебном плане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 соответствии с Образовательной программой Учреждения на изучение изобразительного искусства в 1 классе  выделяется 33 часа (1 час в неделю, 33 учебные недели)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Ценностные ориентиры изучения учебного предмета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Приоритетная цель художественного образования в школе — </w:t>
      </w:r>
      <w:r>
        <w:rPr>
          <w:b/>
          <w:sz w:val="24"/>
          <w:szCs w:val="24"/>
        </w:rPr>
        <w:t xml:space="preserve">духовно-нравственное развитие </w:t>
      </w:r>
      <w:r>
        <w:rPr>
          <w:sz w:val="24"/>
          <w:szCs w:val="24"/>
        </w:rPr>
        <w:t xml:space="preserve">ребенк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Культуросозидающая роль программы состоит в воспитании </w:t>
      </w:r>
      <w:r>
        <w:rPr>
          <w:b/>
          <w:sz w:val="24"/>
          <w:szCs w:val="24"/>
        </w:rPr>
        <w:t>гражданственности и патриотизма</w:t>
      </w:r>
      <w:r>
        <w:rPr>
          <w:sz w:val="24"/>
          <w:szCs w:val="24"/>
        </w:rPr>
        <w:t xml:space="preserve">: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основу программы положен принцип «от родного порога в мир общечеловеческой культуры». Природа и жизнь являются базисом формируемого мироотношения.</w:t>
      </w:r>
    </w:p>
    <w:p>
      <w:pPr>
        <w:pStyle w:val="Normal"/>
        <w:shd w:fill="FFFFFF" w:val="clear"/>
        <w:ind w:left="5" w:right="1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язи искусства с жизнью человека</w:t>
      </w:r>
      <w:r>
        <w:rPr>
          <w:sz w:val="24"/>
          <w:szCs w:val="24"/>
        </w:rPr>
        <w:t xml:space="preserve">, роль искусства в повседневном его бытии, в жизни общества, значение искусства в развитии каждого ребенка — </w:t>
      </w:r>
      <w:r>
        <w:rPr>
          <w:bCs/>
          <w:sz w:val="24"/>
          <w:szCs w:val="24"/>
        </w:rPr>
        <w:t>главный смысловой стержень курса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ind w:left="5" w:right="10" w:firstLine="720"/>
        <w:jc w:val="both"/>
        <w:rPr/>
      </w:pPr>
      <w:r>
        <w:rPr>
          <w:sz w:val="24"/>
          <w:szCs w:val="24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sz w:val="24"/>
          <w:szCs w:val="24"/>
        </w:rPr>
        <w:t xml:space="preserve">Одна из главных задач курса — развитие у ребенка </w:t>
      </w:r>
      <w:r>
        <w:rPr>
          <w:b/>
          <w:sz w:val="24"/>
          <w:szCs w:val="24"/>
        </w:rPr>
        <w:t>интереса к внутреннему миру человека</w:t>
      </w:r>
      <w:r>
        <w:rPr>
          <w:sz w:val="24"/>
          <w:szCs w:val="24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  <w:sz w:val="24"/>
          <w:szCs w:val="24"/>
        </w:rPr>
        <w:t>способности сопереживани</w:t>
      </w:r>
      <w:r>
        <w:rPr>
          <w:sz w:val="24"/>
          <w:szCs w:val="24"/>
        </w:rPr>
        <w:t>я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sz w:val="24"/>
          <w:szCs w:val="24"/>
        </w:rPr>
        <w:t xml:space="preserve">Любая тема по искусству должна быть не просто изучена, а прожита в деятельностной форме, </w:t>
      </w:r>
      <w:r>
        <w:rPr>
          <w:b/>
          <w:sz w:val="24"/>
          <w:szCs w:val="24"/>
        </w:rPr>
        <w:t>в форме лич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ворческого опыта.</w:t>
      </w:r>
      <w:r>
        <w:rPr>
          <w:sz w:val="24"/>
          <w:szCs w:val="24"/>
        </w:rPr>
        <w:t xml:space="preserve">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ParagraphStyle"/>
        <w:spacing w:before="240" w:after="120"/>
        <w:jc w:val="center"/>
        <w:rPr>
          <w:rFonts w:ascii="Times New Roman" w:hAnsi="Times New Roman" w:cs="Times New Roman"/>
          <w:b/>
          <w:b/>
          <w:bCs/>
          <w:cap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Результаты изучения учебного предмета</w:t>
      </w:r>
    </w:p>
    <w:p>
      <w:pPr>
        <w:pStyle w:val="ParagraphStyle"/>
        <w:ind w:first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Личностные результаты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В ценностно-эстетической сфере </w:t>
      </w:r>
      <w:r>
        <w:rPr>
          <w:rFonts w:cs="Times New Roman" w:ascii="Times New Roman" w:hAnsi="Times New Roman"/>
        </w:rPr>
        <w:t>– эмоционально-ценностное отношение (к 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В познавательной (когнитивной) сфере</w:t>
      </w:r>
      <w:r>
        <w:rPr>
          <w:rFonts w:cs="Times New Roman" w:ascii="Times New Roman" w:hAnsi="Times New Roman"/>
        </w:rPr>
        <w:t xml:space="preserve"> – способность к художественному познанию мира; умение применять полученные знания в собственной художественно-творческой деятельности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В трудовой сфере</w:t>
      </w:r>
      <w:r>
        <w:rPr>
          <w:rFonts w:cs="Times New Roman" w:ascii="Times New Roman" w:hAnsi="Times New Roman"/>
        </w:rPr>
        <w:t xml:space="preserve"> – навыки использования различных художественных материалов для работы в разных техниках: живопись, графика, скульптура, декоративно-прикладное искусство, конструирование); стремление использовать художественные умения для создания красивых вещей или их украшения.</w:t>
      </w:r>
    </w:p>
    <w:p>
      <w:pPr>
        <w:pStyle w:val="ParagraphStyle"/>
        <w:spacing w:before="60" w:after="0"/>
        <w:ind w:first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етапредметные результаты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желание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активное использование языка изобразительного искусства и различных художественных </w:t>
      </w:r>
      <w:r>
        <w:rPr>
          <w:rFonts w:cs="Times New Roman" w:ascii="Times New Roman" w:hAnsi="Times New Roman"/>
          <w:spacing w:val="-15"/>
        </w:rPr>
        <w:t>материалов для освоения содержания разных учебных предметов (литература, окружающий мир и</w:t>
      </w:r>
      <w:r>
        <w:rPr>
          <w:rFonts w:cs="Times New Roman" w:ascii="Times New Roman" w:hAnsi="Times New Roman"/>
        </w:rPr>
        <w:t xml:space="preserve"> др.)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огащение ключевых компетенций (коммуникативных, деятельностных и др.) художественно-эстетическим содержанием;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мотивации и умения организовывать самостоятельную деятельность, выбирать средства для реализации художественного замысл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способности оценивать результаты художественно-творческой деятельности, собственной и одноклассников.</w:t>
      </w:r>
    </w:p>
    <w:p>
      <w:pPr>
        <w:pStyle w:val="ParagraphStyle"/>
        <w:spacing w:before="60" w:after="0"/>
        <w:ind w:first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едметные результаты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В познавательной сфере</w:t>
      </w:r>
      <w:r>
        <w:rPr>
          <w:rFonts w:cs="Times New Roman" w:ascii="Times New Roman" w:hAnsi="Times New Roman"/>
        </w:rPr>
        <w:t xml:space="preserve">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В ценностно-эстетической сфере</w:t>
      </w:r>
      <w:r>
        <w:rPr>
          <w:rFonts w:cs="Times New Roman" w:ascii="Times New Roman" w:hAnsi="Times New Roman"/>
        </w:rPr>
        <w:t xml:space="preserve"> – умение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народа и других народов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В коммуникативной сфере</w:t>
      </w:r>
      <w:r>
        <w:rPr>
          <w:rFonts w:cs="Times New Roman" w:ascii="Times New Roman" w:hAnsi="Times New Roman"/>
        </w:rPr>
        <w:t xml:space="preserve"> –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В трудовой сфере</w:t>
      </w:r>
      <w:r>
        <w:rPr>
          <w:rFonts w:cs="Times New Roman" w:ascii="Times New Roman" w:hAnsi="Times New Roman"/>
        </w:rPr>
        <w:t xml:space="preserve"> – умение использовать различные материалы и средства художественной выразительности для передачи замысла в соб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учающийся  научитс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-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узнает значение слов: художник, палитра, композиция, иллюстрация, аппликация, коллаж,   флористика, гонча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узнавать отдельные произведения выдающихся художников и народных мастеров;</w:t>
      </w:r>
    </w:p>
    <w:p>
      <w:pPr>
        <w:pStyle w:val="Normal"/>
        <w:jc w:val="both"/>
        <w:rPr>
          <w:rStyle w:val="Zag11"/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Zag11"/>
          <w:rFonts w:eastAsia="@Arial Unicode MS"/>
          <w:color w:val="000000"/>
          <w:sz w:val="24"/>
          <w:szCs w:val="24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ые и смешанные цвета, элементарные правила их смеши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эмоциональное значение тёплых и холодных то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особенности построения орнамента и его значение в образе художественной вещ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знать правила техники безопасности при работе с режущими и колющими инструмен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способы и приёмы обработки различных материал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организовывать своё рабочее место, пользоваться кистью, красками, палитрой; ножниц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ередавать в рисунке простейшую форму, основной цвет предме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составлять композиции с учётом замыс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конструировать из бумаги на основе техники оригами, гофрирования, сминания, сгиб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конструировать из ткани на основе скручивания и связы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конструировать из природных материа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пользоваться простейшими приёмами лепки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4"/>
          <w:szCs w:val="24"/>
        </w:rPr>
      </w:pPr>
      <w:r>
        <w:rPr>
          <w:sz w:val="24"/>
          <w:szCs w:val="24"/>
        </w:rPr>
        <w:t>- усвоить основы трех видов художественной деятельности: изображение на плоскости и в объеме; постройка или художественное конструирование на плоскости , в объеме и пространстве; украшение или декоративная деятельность с использованием различных художественных материалов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-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фантазию, воображени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приобрести навыки художественного восприятия различных видов искусств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учиться анализировать произведения искусств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обрести первичные навыки изображения предметного мира, изображения растений и животны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держание учебного предмета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первого года обучения: «ТЫ ИЗОБРАЖАЕШЬ, УКРАШАЕШЬ И СТРОИШЬ»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1: Ты изображаешь. Знакомство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с Мастером Изображения </w:t>
      </w:r>
      <w:r>
        <w:rPr>
          <w:bCs/>
          <w:color w:val="000000"/>
          <w:sz w:val="24"/>
          <w:szCs w:val="24"/>
        </w:rPr>
        <w:t>– 9 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ображения всюду вокруг н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тер Изображения учит вид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людения за природ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остях у Золотой ос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ображать можно пят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ображать можно в объ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ображать можно лин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ноцветные кра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дожники и зрители (обобщение темы).</w:t>
      </w:r>
    </w:p>
    <w:p>
      <w:pPr>
        <w:pStyle w:val="Normal"/>
        <w:rPr/>
      </w:pPr>
      <w:r>
        <w:rPr>
          <w:b/>
          <w:sz w:val="24"/>
          <w:szCs w:val="24"/>
        </w:rPr>
        <w:t>Раздел 2: Ты украшаешь.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накомство с Мастером Украшения</w:t>
      </w:r>
      <w:r>
        <w:rPr>
          <w:color w:val="000000"/>
          <w:sz w:val="24"/>
          <w:szCs w:val="24"/>
        </w:rPr>
        <w:t xml:space="preserve"> – 8 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 полон укра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оту надо уметь замеч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зор на крыльях баб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ивые ры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рашение пт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зоры, которые создали лю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украшает себя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тер Украшения помогает сделать праздник (обобщение темы).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Раздел 3: Ты строишь. Знакомство с Мастером Постройки </w:t>
      </w:r>
      <w:r>
        <w:rPr>
          <w:color w:val="000000"/>
          <w:sz w:val="24"/>
          <w:szCs w:val="24"/>
        </w:rPr>
        <w:t>– 11 ч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ройки в нашей жизни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мики, которые построила природа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м снаружи и внутри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троим город. 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се имеет свое строение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троим вещи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ревня, в которой мы живем (обобщение темы).</w:t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</w:rPr>
        <w:t>Деревня, в которой мы живем (экскурсия)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Раздел 4: Изображение, украшение, постройка всегда помогают друг другу 5</w:t>
      </w:r>
      <w:r>
        <w:rPr>
          <w:sz w:val="24"/>
          <w:szCs w:val="24"/>
        </w:rPr>
        <w:t xml:space="preserve">ч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ри Брата-Мастера всегда трудятся вмест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Сказочная страна». Создание пан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Разноцветные жуки». Конструирование из бумаг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«Весенний день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рок любования. Умение виде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ремена го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казочная птица на ветке с золотыми яблоками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ритерии оценив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вом классе ведется безотметочное обучение, основная цель которого - сформировать и развить оценочную  деятельность детей, сделать педагогический процесс гуманным и направленным  на развитие личности ребен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оценивания работ являются следующие параметры: оформление, техника выполнения, способность изображения. Техническая реализация. Соответствие рисунка заданной т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ая организация выставок дает детям возможность заново увидеть и оценить свои работы, оценить радость успеха. Выполненные на уроках работы учащихся могут быть использованы как подарки для родных и друзей, применяться в оформлении школ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Учебно – методическое обеспечение</w:t>
      </w:r>
    </w:p>
    <w:p>
      <w:pPr>
        <w:pStyle w:val="Style19"/>
        <w:rPr>
          <w:sz w:val="24"/>
          <w:szCs w:val="24"/>
          <w:lang w:eastAsia="en-US" w:bidi="en-US"/>
        </w:rPr>
      </w:pPr>
      <w:r>
        <w:rPr>
          <w:b/>
          <w:sz w:val="24"/>
          <w:szCs w:val="24"/>
        </w:rPr>
        <w:t xml:space="preserve"> 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чатные пособия:</w:t>
      </w:r>
    </w:p>
    <w:p>
      <w:pPr>
        <w:pStyle w:val="Style19"/>
        <w:rPr/>
      </w:pPr>
      <w:r>
        <w:rPr>
          <w:sz w:val="24"/>
          <w:szCs w:val="24"/>
        </w:rPr>
        <w:t>Сборник рабочих программ «ШКОЛА РОССИИ» 1-4 классы. – М.: Просвещение, 2011;</w:t>
      </w:r>
    </w:p>
    <w:p>
      <w:pPr>
        <w:pStyle w:val="Style19"/>
        <w:ind w:left="567" w:hanging="567"/>
        <w:rPr/>
      </w:pPr>
      <w:r>
        <w:rPr>
          <w:sz w:val="24"/>
          <w:szCs w:val="24"/>
        </w:rPr>
        <w:t xml:space="preserve">Неменская 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Л. А.Учебник.  </w:t>
      </w:r>
      <w:r>
        <w:rPr>
          <w:sz w:val="24"/>
          <w:szCs w:val="24"/>
          <w:lang w:eastAsia="en-US" w:bidi="en-US"/>
        </w:rPr>
        <w:t>«Изобразительное искусство. 1 класс – М.: Просвещение,  2011 г</w:t>
      </w:r>
    </w:p>
    <w:p>
      <w:pPr>
        <w:pStyle w:val="Style19"/>
        <w:ind w:left="567" w:hanging="567"/>
        <w:rPr>
          <w:sz w:val="24"/>
          <w:szCs w:val="24"/>
          <w:lang w:eastAsia="en-US" w:bidi="en-US"/>
        </w:rPr>
      </w:pPr>
      <w:r>
        <w:rPr>
          <w:sz w:val="24"/>
          <w:szCs w:val="24"/>
        </w:rPr>
        <w:t>Неменская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Л.А. </w:t>
      </w:r>
      <w:r>
        <w:rPr>
          <w:sz w:val="24"/>
          <w:szCs w:val="24"/>
          <w:lang w:eastAsia="en-US" w:bidi="en-US"/>
        </w:rPr>
        <w:t>Рабочая тетрадь. Изобразительное  искусство.  1 класс – М.: Просвещение, 2015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 – коммуникативные средства</w:t>
      </w:r>
    </w:p>
    <w:p>
      <w:pPr>
        <w:pStyle w:val="Style19"/>
        <w:ind w:left="567" w:hanging="567"/>
        <w:rPr/>
      </w:pPr>
      <w:r>
        <w:rPr>
          <w:sz w:val="24"/>
          <w:szCs w:val="24"/>
        </w:rPr>
        <w:t>Наглядное пособие «Основы декоративно-прикладного искусства»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лядные пособия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ллекция картин «Музей в твоем классе»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720" w:firstLine="48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Календарно-ТЕМАТИЧЕСКОЕ ПЛАНИРОВАНИЕ</w:t>
      </w:r>
    </w:p>
    <w:tbl>
      <w:tblPr>
        <w:tblW w:w="144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4"/>
        <w:gridCol w:w="709"/>
        <w:gridCol w:w="804"/>
        <w:gridCol w:w="1843"/>
        <w:gridCol w:w="2409"/>
        <w:gridCol w:w="1843"/>
        <w:gridCol w:w="4536"/>
        <w:gridCol w:w="1905"/>
      </w:tblGrid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а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</w:rPr>
              <w:t>К-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и тип урока (с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учебни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  <w:br/>
              <w:t>результат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Универс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учебные действия</w:t>
              <w:br/>
              <w:t>(УУД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  <w:br/>
              <w:t>результаты</w:t>
            </w:r>
          </w:p>
        </w:tc>
      </w:tr>
      <w:tr>
        <w:trPr>
          <w:trHeight w:val="90" w:hRule="atLeast"/>
        </w:trPr>
        <w:tc>
          <w:tcPr>
            <w:tcW w:w="14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ы учишься  изображаешь. Знакомство с Мастером Изображения</w:t>
            </w:r>
            <w:r>
              <w:rPr>
                <w:rFonts w:cs="Times New Roman" w:ascii="Times New Roman" w:hAnsi="Times New Roman"/>
              </w:rPr>
              <w:t>  (9 ч).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се дети любят рисовать.  С. 3, 8-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в окружающей действительности изображения, сделанные художниками.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b/>
                <w:i/>
                <w:sz w:val="24"/>
              </w:rPr>
              <w:t>Рассуждать</w:t>
            </w:r>
            <w:r>
              <w:rPr>
                <w:i/>
                <w:sz w:val="24"/>
              </w:rPr>
              <w:t xml:space="preserve"> о содержании рисунков, сделанных детьми.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b/>
                <w:sz w:val="24"/>
              </w:rPr>
              <w:t>Рассматривать</w:t>
            </w:r>
            <w:r>
              <w:rPr>
                <w:sz w:val="24"/>
              </w:rPr>
              <w:t xml:space="preserve"> иллюстрации (рисунки) в детских книг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ознакомитс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lang w:val="en-US"/>
              </w:rPr>
              <w:t>с учебник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и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оставлять описательный рас-</w:t>
              <w:br/>
              <w:t>сказ; работать на всей плоско-</w:t>
              <w:br/>
              <w:t>сти лис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>оценивает результат своего труд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>понимает значение и роль изобразительного искусства в жизни каждого человека и обще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ет обмениваться мнениями, слушать партнера по коммуникации – другого ученика и учителя; обсуждает индивидуальные результаты художественно-творческой деятельност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оброжелательность </w:t>
              <w:br/>
              <w:t>и эмоционально-нравственная отзывчивость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зображения всюду вокруг </w:t>
              <w:br/>
              <w:t xml:space="preserve">нас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постановка и решение учебной задачи; экскурсия)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8–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рассматривать</w:t>
            </w:r>
            <w:r>
              <w:rPr>
                <w:sz w:val="24"/>
              </w:rPr>
              <w:t xml:space="preserve"> красоту в обыкновенных явлениях природы и </w:t>
            </w:r>
            <w:r>
              <w:rPr>
                <w:b/>
                <w:sz w:val="24"/>
              </w:rPr>
              <w:t>рассуждать</w:t>
            </w:r>
            <w:r>
              <w:rPr>
                <w:sz w:val="24"/>
              </w:rPr>
              <w:t xml:space="preserve"> об увиденном.</w:t>
            </w:r>
          </w:p>
          <w:p>
            <w:pPr>
              <w:pStyle w:val="Style20"/>
              <w:spacing w:lineRule="auto" w:line="240"/>
              <w:ind w:hanging="0"/>
              <w:rPr/>
            </w:pPr>
            <w:r>
              <w:rPr>
                <w:b/>
                <w:i/>
                <w:sz w:val="24"/>
              </w:rPr>
              <w:t>Видеть</w:t>
            </w:r>
            <w:r>
              <w:rPr>
                <w:i/>
                <w:sz w:val="24"/>
              </w:rPr>
              <w:t xml:space="preserve"> зрительную метафору (на что похоже) в выделенных деталях природ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геометрическую форм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и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оставлять описательный рас-</w:t>
              <w:br/>
              <w:t xml:space="preserve">сказ; находить </w:t>
              <w:br/>
              <w:t>в окружающей действительно-</w:t>
              <w:br/>
              <w:t>сти изображения, сделанные художника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адекватно использовать реч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рассуждать </w:t>
              <w:br/>
              <w:t>о содержании рисунков, сделанных деть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задавать вопросы, слушать собеседника, вести устный диалог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оброжелательность </w:t>
              <w:br/>
              <w:t>и эмоционально-нравственная отзывчивость</w:t>
            </w:r>
          </w:p>
        </w:tc>
      </w:tr>
    </w:tbl>
    <w:p>
      <w:pPr>
        <w:pStyle w:val="ParagraphStyle"/>
        <w:spacing w:lineRule="auto" w:line="264" w:before="0" w:after="60"/>
        <w:rPr/>
      </w:pPr>
      <w:r>
        <w:rPr/>
        <w:t xml:space="preserve"> </w:t>
      </w:r>
    </w:p>
    <w:tbl>
      <w:tblPr>
        <w:tblW w:w="1525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708"/>
        <w:gridCol w:w="889"/>
        <w:gridCol w:w="889"/>
        <w:gridCol w:w="1727"/>
        <w:gridCol w:w="2387"/>
        <w:gridCol w:w="1984"/>
        <w:gridCol w:w="4495"/>
        <w:gridCol w:w="1748"/>
      </w:tblGrid>
      <w:tr>
        <w:trPr>
          <w:trHeight w:val="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Мастер Изображения учит видеть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учебной задачи; экскурсия)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  <w:br/>
              <w:t>С. 14–17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рассматривать</w:t>
            </w:r>
            <w:r>
              <w:rPr>
                <w:sz w:val="24"/>
              </w:rPr>
              <w:t xml:space="preserve"> красоту в обыкновенных явлениях природы и </w:t>
            </w:r>
            <w:r>
              <w:rPr>
                <w:b/>
                <w:sz w:val="24"/>
              </w:rPr>
              <w:t>рассуждать</w:t>
            </w:r>
            <w:r>
              <w:rPr>
                <w:sz w:val="24"/>
              </w:rPr>
              <w:t xml:space="preserve"> об увиденном.</w:t>
            </w:r>
          </w:p>
          <w:p>
            <w:pPr>
              <w:pStyle w:val="Style20"/>
              <w:spacing w:lineRule="auto" w:line="240"/>
              <w:ind w:hanging="0"/>
              <w:rPr/>
            </w:pPr>
            <w:r>
              <w:rPr>
                <w:b/>
                <w:i/>
                <w:sz w:val="24"/>
              </w:rPr>
              <w:t>Видеть</w:t>
            </w:r>
            <w:r>
              <w:rPr>
                <w:i/>
                <w:sz w:val="24"/>
              </w:rPr>
              <w:t xml:space="preserve"> зрительную метафору (на что похоже) в выделенных деталях природ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геометрическую форм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и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видеть различия </w:t>
              <w:br/>
              <w:t>в строении деревьев, форме листьев, цвете; собирать материал для гербария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равнивать различные листья на основе выявления их геометрических фор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формулировать свои затрудн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Ценностное отношение </w:t>
              <w:br/>
              <w:t>к природному миру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ображать можно и то, чт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видим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учебной задачи; экскурсия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ятно как основу изобразительного образа на плоскости.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b/>
                <w:sz w:val="24"/>
              </w:rPr>
              <w:t>Соотносить</w:t>
            </w:r>
            <w:r>
              <w:rPr>
                <w:sz w:val="24"/>
              </w:rPr>
              <w:t xml:space="preserve"> форму пятна с опытом зрительных впечатлений.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b/>
                <w:i/>
                <w:sz w:val="24"/>
              </w:rPr>
              <w:t>Видеть</w:t>
            </w:r>
            <w:r>
              <w:rPr>
                <w:i/>
                <w:sz w:val="24"/>
              </w:rPr>
              <w:t xml:space="preserve"> зрительную метафору — </w:t>
            </w:r>
            <w:r>
              <w:rPr>
                <w:b/>
                <w:i/>
                <w:sz w:val="24"/>
              </w:rPr>
              <w:t>находить</w:t>
            </w:r>
            <w:r>
              <w:rPr>
                <w:i/>
                <w:sz w:val="24"/>
              </w:rPr>
              <w:t xml:space="preserve"> потенциальный образ в случайной форме силуэтного пятна и </w:t>
            </w:r>
            <w:r>
              <w:rPr>
                <w:b/>
                <w:i/>
                <w:sz w:val="24"/>
              </w:rPr>
              <w:t>проявлять</w:t>
            </w:r>
            <w:r>
              <w:rPr>
                <w:i/>
                <w:sz w:val="24"/>
              </w:rPr>
              <w:t xml:space="preserve"> его путем дорисов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Научится </w:t>
            </w:r>
            <w:r>
              <w:rPr>
                <w:rFonts w:cs="Times New Roman" w:ascii="Times New Roman" w:hAnsi="Times New Roman"/>
                <w:lang w:val="en-US"/>
              </w:rPr>
              <w:t xml:space="preserve">использовать </w:t>
              <w:br/>
              <w:t>выразительные средства акварели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>ставит цель предстоящей творческой работы, обдумывает замысел, использует выразительные свойства акварели, оценивает  результат своего труд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онимает, что настроения и чувства человека можно выразить  с помощью красок; цвет может быть грустным и веселым, радостным и тревожны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ет обмениваться мнениями, слушать одноклассников и учителя; обсуждает индивидуальные результаты художественно-твор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оброжелательность </w:t>
              <w:br/>
              <w:t>и эмоционально-нравственная отзывчивость</w:t>
            </w:r>
          </w:p>
        </w:tc>
      </w:tr>
    </w:tbl>
    <w:p>
      <w:pPr>
        <w:pStyle w:val="ParagraphStyle"/>
        <w:spacing w:lineRule="auto" w:line="264" w:before="0" w:after="60"/>
        <w:rPr/>
      </w:pPr>
      <w:r>
        <w:rPr/>
        <w:t xml:space="preserve"> </w:t>
      </w:r>
    </w:p>
    <w:tbl>
      <w:tblPr>
        <w:tblW w:w="141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5"/>
        <w:gridCol w:w="802"/>
        <w:gridCol w:w="850"/>
        <w:gridCol w:w="1560"/>
        <w:gridCol w:w="2328"/>
        <w:gridCol w:w="1985"/>
        <w:gridCol w:w="4394"/>
        <w:gridCol w:w="1843"/>
      </w:tblGrid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еской деятельности, рассуждает о художественных особенно-</w:t>
              <w:br/>
              <w:t>стях произведений, изображающих музы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зображать можно пятном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постановка </w:t>
              <w:br/>
              <w:t>и решение учебной задачи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18–2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>
                <w:b/>
                <w:sz w:val="24"/>
              </w:rPr>
              <w:t>Воспринима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анализировать </w:t>
            </w:r>
            <w:r>
              <w:rPr>
                <w:sz w:val="24"/>
              </w:rPr>
              <w:t>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владевать</w:t>
            </w:r>
            <w:r>
              <w:rPr>
                <w:rFonts w:cs="Times New Roman" w:ascii="Times New Roman" w:hAnsi="Times New Roman"/>
              </w:rPr>
              <w:t xml:space="preserve"> первичными навыками изображения на плоскости с помощью пятна, навыками работы кистью и краско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и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евращать произвольно сделанное краской </w:t>
              <w:br/>
              <w:t>и кистью пятно в изображение зверюшк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носить необходимые коррективы на основе оценки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>проявлять активность для решения познавательных задач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Ценностное отношение </w:t>
              <w:br/>
              <w:t>к природному миру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зображать можно в объем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учебной задачи)</w:t>
            </w:r>
            <w:r>
              <w:rPr>
                <w:rFonts w:cs="Times New Roman" w:ascii="Times New Roman" w:hAnsi="Times New Roman"/>
                <w:lang w:val="en-US"/>
              </w:rPr>
              <w:t>. С. 24–2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выразительные, образные объемы в природе (облака, камни, коряги, плоды и т. д.).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b/>
                <w:i/>
                <w:sz w:val="24"/>
              </w:rPr>
              <w:t>Воспринимать</w:t>
            </w:r>
            <w:r>
              <w:rPr>
                <w:i/>
                <w:sz w:val="24"/>
              </w:rPr>
              <w:t xml:space="preserve"> 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Овладевать</w:t>
            </w:r>
            <w:r>
              <w:rPr>
                <w:rFonts w:cs="Times New Roman" w:ascii="Times New Roman" w:hAnsi="Times New Roman"/>
              </w:rPr>
              <w:t xml:space="preserve"> первичными навыками изображения в объем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и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евращать комок пластилина </w:t>
              <w:br/>
              <w:t xml:space="preserve">в птицу или зверушку способами вытягивания и вдавливания (работа </w:t>
              <w:br/>
              <w:t>с пластилином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адекватно воспринимать предложения учителей, товарищей по исправлению допуще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риентировать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казывать взаимопомощь в сотрудничест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амооценка </w:t>
              <w:br/>
              <w:t xml:space="preserve">на основе критериев успешной </w:t>
              <w:br/>
              <w:t>деятельности</w:t>
            </w:r>
          </w:p>
        </w:tc>
      </w:tr>
    </w:tbl>
    <w:p>
      <w:pPr>
        <w:pStyle w:val="ParagraphStyle"/>
        <w:spacing w:lineRule="auto" w:line="264" w:before="0" w:after="60"/>
        <w:rPr/>
      </w:pPr>
      <w:r>
        <w:rPr/>
        <w:t xml:space="preserve"> </w:t>
      </w:r>
    </w:p>
    <w:tbl>
      <w:tblPr>
        <w:tblW w:w="141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5"/>
        <w:gridCol w:w="709"/>
        <w:gridCol w:w="696"/>
        <w:gridCol w:w="1559"/>
        <w:gridCol w:w="2410"/>
        <w:gridCol w:w="1984"/>
        <w:gridCol w:w="4564"/>
        <w:gridCol w:w="1837"/>
      </w:tblGrid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зображать можно линией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учебной задачи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28–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и наблюдать</w:t>
            </w:r>
            <w:r>
              <w:rPr>
                <w:sz w:val="24"/>
              </w:rPr>
              <w:t xml:space="preserve"> линии и их ритм в природ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и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делать линией рисунок на тему «Расскажи нам о себе»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оставлять план и последовательность действий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очинять </w:t>
              <w:br/>
              <w:t xml:space="preserve">и рассказывать с помощью линейных изображений сюжет из своей жизн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задавать вопросы; обращаться за помощью к одноклассникам, учителю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нимание чувства других людей </w:t>
              <w:br/>
              <w:t>и сопереживание им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зображать можно линией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учебной задачи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28–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и наблюдать</w:t>
            </w:r>
            <w:r>
              <w:rPr>
                <w:sz w:val="24"/>
              </w:rPr>
              <w:t xml:space="preserve"> линии и их ритм в природ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и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делать линией рисунок на тему «Расскажи нам о себе»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оставлять план и последовательность действий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очинять </w:t>
              <w:br/>
              <w:t xml:space="preserve">и рассказывать с помощью линейных изображений сюжет из своей жизн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задавать вопросы; обращаться за помощью к одноклассникам, учителю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нимание чувства других людей </w:t>
              <w:br/>
              <w:t>и сопереживание им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Разноцветные краск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решение учебной задачи)</w:t>
            </w:r>
            <w:r>
              <w:rPr>
                <w:rFonts w:cs="Times New Roman" w:ascii="Times New Roman" w:hAnsi="Times New Roman"/>
                <w:lang w:val="en-US"/>
              </w:rPr>
              <w:t>. С. 32–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Овладевать</w:t>
            </w:r>
            <w:r>
              <w:rPr>
                <w:sz w:val="24"/>
              </w:rPr>
              <w:t xml:space="preserve"> первичными навыками работы гуашью. 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b/>
                <w:i/>
                <w:sz w:val="24"/>
              </w:rPr>
              <w:t>Соотносить</w:t>
            </w:r>
            <w:r>
              <w:rPr>
                <w:i/>
                <w:sz w:val="24"/>
              </w:rPr>
              <w:t xml:space="preserve"> цвет с вызываемыми им предметными ассоциациями (что бывает красным, желтым и т.</w:t>
            </w:r>
            <w:r>
              <w:rPr>
                <w:i/>
                <w:sz w:val="24"/>
                <w:lang w:val="en-US"/>
              </w:rPr>
              <w:t> </w:t>
            </w:r>
            <w:r>
              <w:rPr>
                <w:i/>
                <w:sz w:val="24"/>
              </w:rPr>
              <w:t>д.), приводить примеры</w:t>
            </w:r>
            <w:r>
              <w:rPr>
                <w:sz w:val="24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Экспериментирова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возможности краски в процессе создания различных цветовых пятен, смешений и наложений цветовых пятен при создании красочных коврик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и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рисовать то, что каждая краска напоминает; радоваться общению с красками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едвосхищать результа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формулировать собственное мнение </w:t>
              <w:br/>
              <w:t>и позицию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важительное отношение к иному мнению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ы украшаешь. Знакомство с Мастером Украшения (8 ч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>
                <w:sz w:val="24"/>
                <w:lang w:val="en-US"/>
              </w:rPr>
              <w:t xml:space="preserve">Художник </w:t>
              <w:br/>
              <w:t xml:space="preserve">и зрители </w:t>
            </w:r>
            <w:r>
              <w:rPr>
                <w:i/>
                <w:iCs/>
                <w:sz w:val="24"/>
                <w:lang w:val="en-US"/>
              </w:rPr>
              <w:t>(по-</w:t>
              <w:br/>
              <w:t>становка и решение учебной задачи)</w:t>
            </w:r>
            <w:r>
              <w:rPr>
                <w:sz w:val="24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br/>
              <w:t>С. 34–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Обсужда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анализировать </w:t>
            </w:r>
            <w:r>
              <w:rPr>
                <w:sz w:val="24"/>
              </w:rPr>
              <w:t>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и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вос-</w:t>
              <w:br/>
              <w:t>принимать произведения искусства; оценивать работы товарищей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адекватно использовать реч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оиск и выделение необходимой информации из различных источников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бсуждать и анализировать работы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важительное отношение к иному мнению, истории </w:t>
              <w:br/>
              <w:t>и культуре разных народов</w:t>
            </w:r>
          </w:p>
        </w:tc>
      </w:tr>
    </w:tbl>
    <w:p>
      <w:pPr>
        <w:pStyle w:val="ParagraphStyle"/>
        <w:spacing w:lineRule="auto" w:line="264" w:before="0" w:after="60"/>
        <w:rPr/>
      </w:pPr>
      <w:r>
        <w:rPr/>
        <w:t xml:space="preserve"> </w:t>
      </w:r>
    </w:p>
    <w:tbl>
      <w:tblPr>
        <w:tblW w:w="1411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0"/>
        <w:gridCol w:w="709"/>
        <w:gridCol w:w="744"/>
        <w:gridCol w:w="2183"/>
        <w:gridCol w:w="2410"/>
        <w:gridCol w:w="1984"/>
        <w:gridCol w:w="3873"/>
        <w:gridCol w:w="380"/>
        <w:gridCol w:w="1417"/>
        <w:gridCol w:w="26"/>
      </w:tblGrid>
      <w:tr>
        <w:trPr>
          <w:trHeight w:val="23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дноклассников с позиций творческих задач данной темы, </w:t>
              <w:br/>
              <w:t xml:space="preserve">с точки зрения содержания </w:t>
              <w:br/>
              <w:t>и средств его выражения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осещение художественного музея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постановка и решение учебной задач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 смотреть произведения изобразительного искусств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Цели:</w:t>
            </w:r>
            <w:r>
              <w:rPr>
                <w:rFonts w:cs="Times New Roman" w:ascii="Times New Roman" w:hAnsi="Times New Roman"/>
                <w:lang w:val="en-US"/>
              </w:rPr>
              <w:t xml:space="preserve"> ознакомить с художественными произведениями, с видами и жанрами изобразительного искусства; формировать навыки восприятия, внимания, наблюдатель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и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вос-</w:t>
              <w:br/>
              <w:t>принимать произведения искусства, различать их по видам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адекватно использовать реч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>понимает значение и роль изобразительного искусства в жизни каждого человека и обще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>умеет обмениваться мнениями, слушать одноклассников и учителя; выражает свое отношение к произведениям изобразительного искусства в высказывании, рас-</w:t>
              <w:br/>
              <w:t>сказе; участвует в диалоге –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ждении содержания и выразительных средств произведений изобразительного искусства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нимание чувства других людей </w:t>
              <w:br/>
              <w:t>и сопереживание им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Мир полон украшений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lang w:val="en-US"/>
              </w:rPr>
              <w:t>. С. 44–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примеры декоративных украшений в окружающей действительности (в школе, дома, на улице). 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b/>
                <w:i/>
                <w:sz w:val="24"/>
              </w:rPr>
              <w:t>Наблюдать</w:t>
            </w:r>
            <w:r>
              <w:rPr>
                <w:i/>
                <w:sz w:val="24"/>
              </w:rPr>
              <w:t xml:space="preserve"> и </w:t>
            </w:r>
            <w:r>
              <w:rPr>
                <w:b/>
                <w:i/>
                <w:sz w:val="24"/>
              </w:rPr>
              <w:t>эстетически оценивать</w:t>
            </w:r>
            <w:r>
              <w:rPr>
                <w:i/>
                <w:sz w:val="24"/>
              </w:rPr>
              <w:t xml:space="preserve"> украшения в природе.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b/>
                <w:sz w:val="24"/>
              </w:rPr>
              <w:t>Видеть</w:t>
            </w:r>
            <w:r>
              <w:rPr>
                <w:sz w:val="24"/>
              </w:rPr>
              <w:t xml:space="preserve"> неожиданную красоту в неброских, на первый взгляд незаметных, деталях природы, </w:t>
            </w:r>
            <w:r>
              <w:rPr>
                <w:b/>
                <w:sz w:val="24"/>
              </w:rPr>
              <w:t>любоваться</w:t>
            </w:r>
            <w:r>
              <w:rPr>
                <w:sz w:val="24"/>
              </w:rPr>
              <w:t xml:space="preserve"> красотой природы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и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видеть украшения в окружающих предметах; украшать – разрисовывать цветы- заготовки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>адекватно вос-</w:t>
              <w:br/>
              <w:t>принимать предложения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выделять </w:t>
              <w:br/>
              <w:t>и обобщенно фиксировать группы существенных признаков объек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>формулировать свои затруднения при решении учебной зада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Эстетические потребности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rPr/>
      </w:pPr>
      <w:r>
        <w:rPr/>
        <w:t xml:space="preserve"> </w:t>
      </w:r>
    </w:p>
    <w:tbl>
      <w:tblPr>
        <w:tblW w:w="1412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5"/>
        <w:gridCol w:w="709"/>
        <w:gridCol w:w="851"/>
        <w:gridCol w:w="2194"/>
        <w:gridCol w:w="2268"/>
        <w:gridCol w:w="1984"/>
        <w:gridCol w:w="4394"/>
        <w:gridCol w:w="1296"/>
      </w:tblGrid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Красоту надо уметь замечать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  <w:br/>
              <w:t>С. 46–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Находить</w:t>
            </w:r>
            <w:r>
              <w:rPr>
                <w:sz w:val="24"/>
              </w:rPr>
              <w:t xml:space="preserve"> природные узоры (сережки на ветке, кисть ягод, иней и т. д.) и </w:t>
            </w:r>
            <w:r>
              <w:rPr>
                <w:b/>
                <w:sz w:val="24"/>
              </w:rPr>
              <w:t>любоваться</w:t>
            </w:r>
            <w:r>
              <w:rPr>
                <w:sz w:val="24"/>
              </w:rPr>
              <w:t xml:space="preserve"> ими, </w:t>
            </w:r>
            <w:r>
              <w:rPr>
                <w:b/>
                <w:sz w:val="24"/>
              </w:rPr>
              <w:t>выражать</w:t>
            </w:r>
            <w:r>
              <w:rPr>
                <w:sz w:val="24"/>
              </w:rPr>
              <w:t xml:space="preserve"> в беседе свои впечатления.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b/>
                <w:i/>
                <w:sz w:val="24"/>
              </w:rPr>
              <w:t>Разглядывать</w:t>
            </w:r>
            <w:r>
              <w:rPr>
                <w:i/>
                <w:sz w:val="24"/>
              </w:rPr>
              <w:t xml:space="preserve"> узоры и формы, созданные природой, </w:t>
            </w:r>
            <w:r>
              <w:rPr>
                <w:b/>
                <w:i/>
                <w:sz w:val="24"/>
              </w:rPr>
              <w:t>интерпретировать</w:t>
            </w:r>
            <w:r>
              <w:rPr>
                <w:i/>
                <w:sz w:val="24"/>
              </w:rPr>
              <w:t xml:space="preserve"> их в собственных изображениях и украшения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и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видеть красоту природы, многообразие узоров </w:t>
              <w:br/>
              <w:t xml:space="preserve">в природе; использовать </w:t>
              <w:br/>
              <w:t>новые художественные техники и материал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преобразовывать познавательную задачу </w:t>
              <w:br/>
              <w:t>в практическ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>осуществлять поиск и выделение необходимой информации из различ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>проявлять активность в коллективной деятельност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иентированный взгляд на мир в разнообразии природы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зор на крыльях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  <w:br/>
              <w:t>С. 50–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Осваивать</w:t>
            </w:r>
            <w:r>
              <w:rPr>
                <w:sz w:val="24"/>
              </w:rPr>
              <w:t xml:space="preserve"> простые приемы работы в технике плоскостной и объемной аппликации, живописной и графической росписи, монотипии и т. д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20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и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рисовать бабочку крупно, на весь лист; делать симметричный узор на крыльях, передавая узорчатую красоту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менять установленные правила в решении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>использовать общие приемы решения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>обращаться за помощью к одноклассникам, учителю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Ценностное отношение </w:t>
              <w:br/>
              <w:t>к природному миру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Красивые рыбы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 С. 54–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природные узоры (сережки на ветке, кисть ягод, иней и т. д.) и </w:t>
            </w:r>
            <w:r>
              <w:rPr>
                <w:rFonts w:cs="Times New Roman" w:ascii="Times New Roman" w:hAnsi="Times New Roman"/>
                <w:b/>
              </w:rPr>
              <w:t>любоваться</w:t>
            </w:r>
            <w:r>
              <w:rPr>
                <w:rFonts w:cs="Times New Roman" w:ascii="Times New Roman" w:hAnsi="Times New Roman"/>
              </w:rPr>
              <w:t xml:space="preserve"> ими, </w:t>
            </w:r>
            <w:r>
              <w:rPr>
                <w:rFonts w:cs="Times New Roman" w:ascii="Times New Roman" w:hAnsi="Times New Roman"/>
                <w:b/>
              </w:rPr>
              <w:t>выражать</w:t>
            </w:r>
            <w:r>
              <w:rPr>
                <w:rFonts w:cs="Times New Roman" w:ascii="Times New Roman" w:hAnsi="Times New Roman"/>
              </w:rPr>
              <w:t xml:space="preserve"> в беседе свои впечатления.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b/>
                <w:i/>
                <w:sz w:val="24"/>
              </w:rPr>
              <w:t>Разглядывать</w:t>
            </w:r>
            <w:r>
              <w:rPr>
                <w:i/>
                <w:sz w:val="24"/>
              </w:rPr>
              <w:t xml:space="preserve"> узоры и формы, созданные природой, </w:t>
            </w:r>
            <w:r>
              <w:rPr>
                <w:b/>
                <w:i/>
                <w:sz w:val="24"/>
              </w:rPr>
              <w:t>интерпретировать</w:t>
            </w:r>
            <w:r>
              <w:rPr>
                <w:i/>
                <w:sz w:val="24"/>
              </w:rPr>
              <w:t xml:space="preserve"> их в собственных изображениях и украшениях.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b/>
                <w:sz w:val="24"/>
              </w:rPr>
              <w:t>Осваивать</w:t>
            </w:r>
            <w:r>
              <w:rPr>
                <w:sz w:val="24"/>
              </w:rPr>
              <w:t xml:space="preserve"> простые приемы работы в технике плоскостной и объемной аппликации, живописной и графической росписи, монотипии и т. д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и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видеть красоту разнообразных поверхностей; украшать рыбок узорами чешуи в технике монотип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 соотносить правильность выполнения действия с требованиями </w:t>
              <w:br/>
              <w:t>конкретной задачи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>подводить под понятие на основе распознания объек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>предлагать помощь и сотрудничеств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Эстетические чувства</w:t>
            </w:r>
          </w:p>
        </w:tc>
      </w:tr>
    </w:tbl>
    <w:p>
      <w:pPr>
        <w:pStyle w:val="ParagraphStyle"/>
        <w:spacing w:lineRule="auto" w:line="264" w:before="0" w:after="60"/>
        <w:rPr/>
      </w:pPr>
      <w:r>
        <w:rPr/>
        <w:t xml:space="preserve"> </w:t>
      </w:r>
    </w:p>
    <w:tbl>
      <w:tblPr>
        <w:tblW w:w="1416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5"/>
        <w:gridCol w:w="789"/>
        <w:gridCol w:w="850"/>
        <w:gridCol w:w="2313"/>
        <w:gridCol w:w="2126"/>
        <w:gridCol w:w="2126"/>
        <w:gridCol w:w="4090"/>
        <w:gridCol w:w="1442"/>
      </w:tblGrid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крашение птиц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постановка учебной задачи, поиск ее решения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56–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 делать объемную работу из бумаги разной фактур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ь: </w:t>
            </w:r>
            <w:r>
              <w:rPr>
                <w:rFonts w:cs="Times New Roman" w:ascii="Times New Roman" w:hAnsi="Times New Roman"/>
                <w:lang w:val="en-US"/>
              </w:rPr>
              <w:t>развивать декоративные чувства при рас-</w:t>
              <w:br/>
              <w:t>сматривании цвета и фактуры и при совместимо-</w:t>
              <w:br/>
              <w:t>сти материа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и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рас-</w:t>
              <w:br/>
              <w:t xml:space="preserve">сматривать птиц, обращая внимание не только на цвет, но и на форму; </w:t>
              <w:br/>
              <w:t xml:space="preserve">изображать нарядную птицу </w:t>
              <w:br/>
              <w:t>в технике объемной аппликации, коллажа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 вносить необходимые дополнения и изменения в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>создавать модели для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>задавать вопросы, необходимые для организации собственной деятельности, соблюдать правила обще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Эмоционально-нравственная отзывчивость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Как украшает себя человек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 и коррекция знани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Рассматривать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изображения сказочных героев в детских книг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  <w:b/>
                <w:i/>
              </w:rPr>
              <w:t>нализировать</w:t>
            </w:r>
            <w:r>
              <w:rPr>
                <w:rFonts w:cs="Times New Roman" w:ascii="Times New Roman" w:hAnsi="Times New Roman"/>
                <w:i/>
              </w:rPr>
              <w:t xml:space="preserve"> украшения как знаки, помогающие узнавать героев и характеризующие 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и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узнавать и изображать сказочных персонажей по свойственным им украшениям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 вносить необходимые коррективы после завершения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>подводить под понятие на основе выделения существенных призна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>строить понятные для партнера высказыва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Эмоциональная отзывчивость</w:t>
            </w:r>
          </w:p>
        </w:tc>
      </w:tr>
      <w:tr>
        <w:trPr>
          <w:trHeight w:val="23" w:hRule="atLeast"/>
        </w:trPr>
        <w:tc>
          <w:tcPr>
            <w:tcW w:w="141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Ты строишь.</w:t>
            </w:r>
            <w:r>
              <w:rPr>
                <w:rFonts w:cs="Times New Roman" w:ascii="Times New Roman" w:hAnsi="Times New Roman"/>
              </w:rPr>
              <w:t xml:space="preserve"> Знакомство с Мастером Постройки (11 ч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Мастер Украшения помогает сделать праздник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рефлексия </w:t>
              <w:br/>
              <w:t xml:space="preserve">и оценивание </w:t>
              <w:br/>
              <w:t>способа действия).</w:t>
            </w:r>
            <w:r>
              <w:rPr>
                <w:rFonts w:cs="Times New Roman" w:ascii="Times New Roman" w:hAnsi="Times New Roman"/>
                <w:lang w:val="en-US"/>
              </w:rPr>
              <w:t xml:space="preserve"> С. 62–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оздавать</w:t>
            </w:r>
            <w:r>
              <w:rPr>
                <w:sz w:val="24"/>
              </w:rPr>
              <w:t xml:space="preserve"> несложные новогодние украшения из цветной бумаги (гирлянды, елочные игрушки, карнавальные головные уборы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деля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и соотносить </w:t>
            </w:r>
            <w:r>
              <w:rPr>
                <w:rFonts w:cs="Times New Roman" w:ascii="Times New Roman" w:hAnsi="Times New Roman"/>
                <w:i/>
              </w:rPr>
              <w:t>деятельность по изображению и украшению, определять их роль в создании новогодних украш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и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оздавать праздничные украшения из цветной бумаги для новогодней елки 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 предвидеть возможности получения конкретно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выбирать </w:t>
              <w:br/>
              <w:t>наиболее эффективные способ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оказывать </w:t>
              <w:br/>
              <w:t>в сотрудничестве взаимопомощ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Этические чувства – доброжелательность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остройки в нашей жизн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по-</w:t>
              <w:br/>
              <w:t>становка учебной задачи, поиск ее решения).</w:t>
              <w:br/>
            </w:r>
            <w:r>
              <w:rPr>
                <w:rFonts w:cs="Times New Roman" w:ascii="Times New Roman" w:hAnsi="Times New Roman"/>
                <w:lang w:val="en-US"/>
              </w:rPr>
              <w:t>С. 67–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ассматривать и сравнивать</w:t>
            </w:r>
            <w:r>
              <w:rPr>
                <w:sz w:val="24"/>
              </w:rPr>
              <w:t>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и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думывать и изображать сказочный дом для себя и своих друзей или сказочные дома героев детских книг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овать речь для регуляции свое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равнение, классификацию по заданным критерия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>слушать собеседник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важительное отношение к иному мнению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Домики, которые построила природ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 С.–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Наблюдать</w:t>
            </w:r>
            <w:r>
              <w:rPr>
                <w:sz w:val="24"/>
              </w:rPr>
              <w:t xml:space="preserve"> постройки в природе (птичьи гнезда, норки зверей, пчелиные соты, панцирь черепахи, раковины, стручки, орешки и т. д.), </w:t>
            </w:r>
            <w:r>
              <w:rPr>
                <w:b/>
                <w:sz w:val="24"/>
              </w:rPr>
              <w:t>анализировать</w:t>
            </w:r>
            <w:r>
              <w:rPr>
                <w:sz w:val="24"/>
              </w:rPr>
              <w:t xml:space="preserve"> их форму, конструкцию, пропорц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учи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видеть домики в любом предмете; изображать сказочные домики в форме различных предметов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 устанавливать соответствие полученного результата поставленной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бор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>формулировать свои затруднения; обращаться за помощью к одноклас-</w:t>
              <w:br/>
              <w:t>сникам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отовность следовать нормам природоохранного повед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4510</wp:posOffset>
                </wp:positionV>
                <wp:extent cx="9086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0"/>
                              <w:gridCol w:w="902"/>
                              <w:gridCol w:w="606"/>
                              <w:gridCol w:w="1178"/>
                              <w:gridCol w:w="2097"/>
                              <w:gridCol w:w="2126"/>
                              <w:gridCol w:w="2126"/>
                              <w:gridCol w:w="4111"/>
                              <w:gridCol w:w="113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Дом снаружи </w:t>
                                    <w:br/>
                                    <w:t xml:space="preserve">и внутр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en-US"/>
                                    </w:rPr>
                                    <w:t>(решение частных задач)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С. 78–7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Соотносить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внешний вид архитектурной постройки с ее назначением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Анализировать,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из каких основных частей состоят дома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Научи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изображать фантазийные дома (в виде букв алфавита, бытовых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7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предме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lang w:val="en-US"/>
                                    </w:rPr>
                                    <w:t xml:space="preserve"> и др.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их вид снаружи</w:t>
                                    <w:br/>
                                    <w:t>и внутр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адекватно воспринимать предложения учителей, товарищей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оценивать результат деятельности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проявлять активность в решении </w:t>
                                    <w:br/>
                                    <w:t>познавательных зада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Самооценка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–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Дом снаружи </w:t>
                                    <w:br/>
                                    <w:t xml:space="preserve">и внутр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en-US"/>
                                    </w:rPr>
                                    <w:t>(решение частных задач)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С. 78–7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Соотносить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внешний вид архитектурной постройки с ее назначением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Анализировать,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из каких основных частей состоят дома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Научи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изображать фантазийные дома (в виде букв алфавита, бытовых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7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предме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lang w:val="en-US"/>
                                    </w:rPr>
                                    <w:t xml:space="preserve"> и др.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их вид снаружи</w:t>
                                    <w:br/>
                                    <w:t>и внутр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адекватно воспринимать предложения учителей, товарищей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оценивать результат деятельности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проявлять активность в решении </w:t>
                                    <w:br/>
                                    <w:t>познавательных зада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Самооценка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.0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.03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Строим горо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en-US"/>
                                    </w:rPr>
                                    <w:t>(решение частных задач)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С. 80–8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Рассматривать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реальные здания разных форм.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владевать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первичными навыками конструирования из бумаги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Научи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строить домик путем складывания бумажного цилиндра, его сгибания и добавления необходимых часте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стабилизировать эмоциональное состояние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узнавать, называть объекты окружающей действительности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осуществлять взаимный контро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Навыки сотрудни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3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Строим горо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en-US"/>
                                    </w:rPr>
                                    <w:t>(решение частных задач)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С. 80–8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Рассматривать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реальные здания разных форм.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владевать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первичными навыками конструирования из бумаги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Научи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строить домик путем складывания бумажного цилиндра, его сгибания и добавления необходимых часте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стабилизировать эмоциональное состояние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узнавать, называть объекты окружающей действительности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осуществлять взаимный контро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Навыки сотруднич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1.65pt;mso-wrap-distance-left:9pt;mso-wrap-distance-right:9pt;mso-wrap-distance-top:0pt;mso-wrap-distance-bottom:0pt;margin-top:-41.3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10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0"/>
                        <w:gridCol w:w="902"/>
                        <w:gridCol w:w="606"/>
                        <w:gridCol w:w="1178"/>
                        <w:gridCol w:w="2097"/>
                        <w:gridCol w:w="2126"/>
                        <w:gridCol w:w="2126"/>
                        <w:gridCol w:w="4111"/>
                        <w:gridCol w:w="113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Дом снаружи </w:t>
                              <w:br/>
                              <w:t xml:space="preserve">и внутр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  <w:t>(решение частных задач)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С. 78–7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оотносить</w:t>
                            </w:r>
                            <w:r>
                              <w:rPr>
                                <w:sz w:val="24"/>
                              </w:rPr>
                              <w:t xml:space="preserve"> внешний вид архитектурной постройки с ее назначением.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Анализировать,</w:t>
                            </w:r>
                            <w:r>
                              <w:rPr>
                                <w:sz w:val="24"/>
                              </w:rPr>
                              <w:t xml:space="preserve"> из каких основных частей состоят дома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Научитс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изображать фантазийные дома (в виде букв алфавита, бытовых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ind w:right="-7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предмет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lang w:val="en-US"/>
                              </w:rPr>
                              <w:t xml:space="preserve"> и др.)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их вид снаружи</w:t>
                              <w:br/>
                              <w:t>и внутр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адекватно воспринимать предложения учителей, товарищей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оценивать результат деятельности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проявлять активность в решении </w:t>
                              <w:br/>
                              <w:t>познавательных зада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Самооценка работ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2–</w:t>
                              <w:b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Дом снаружи </w:t>
                              <w:br/>
                              <w:t xml:space="preserve">и внутр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  <w:t>(решение частных задач)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С. 78–7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оотносить</w:t>
                            </w:r>
                            <w:r>
                              <w:rPr>
                                <w:sz w:val="24"/>
                              </w:rPr>
                              <w:t xml:space="preserve"> внешний вид архитектурной постройки с ее назначением.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Анализировать,</w:t>
                            </w:r>
                            <w:r>
                              <w:rPr>
                                <w:sz w:val="24"/>
                              </w:rPr>
                              <w:t xml:space="preserve"> из каких основных частей состоят дома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Научитс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изображать фантазийные дома (в виде букв алфавита, бытовых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ind w:right="-7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предмет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lang w:val="en-US"/>
                              </w:rPr>
                              <w:t xml:space="preserve"> и др.)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их вид снаружи</w:t>
                              <w:br/>
                              <w:t>и внутр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адекватно воспринимать предложения учителей, товарищей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оценивать результат деятельности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проявлять активность в решении </w:t>
                              <w:br/>
                              <w:t>познавательных зада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Самооценка работ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03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03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Строим город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  <w:t>(решение частных задач)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С. 80–8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ассматривать</w:t>
                            </w:r>
                            <w:r>
                              <w:rPr>
                                <w:sz w:val="24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равнивать</w:t>
                            </w:r>
                            <w:r>
                              <w:rPr>
                                <w:sz w:val="24"/>
                              </w:rPr>
                              <w:t xml:space="preserve"> реальные здания разных форм. 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владевать</w:t>
                            </w:r>
                            <w:r>
                              <w:rPr>
                                <w:sz w:val="24"/>
                              </w:rPr>
                              <w:t xml:space="preserve"> первичными навыками конструирования из бумаги. 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Научитс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строить домик путем складывания бумажного цилиндра, его сгибания и добавления необходимых часте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стабилизировать эмоциональное состояние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узнавать, называть объекты окружающей действительности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осуществлять взаимный контро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Навыки сотрудничеств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3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3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Строим город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  <w:t>(решение частных задач)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С. 80–8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ассматривать</w:t>
                            </w:r>
                            <w:r>
                              <w:rPr>
                                <w:sz w:val="24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равнивать</w:t>
                            </w:r>
                            <w:r>
                              <w:rPr>
                                <w:sz w:val="24"/>
                              </w:rPr>
                              <w:t xml:space="preserve"> реальные здания разных форм. 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владевать</w:t>
                            </w:r>
                            <w:r>
                              <w:rPr>
                                <w:sz w:val="24"/>
                              </w:rPr>
                              <w:t xml:space="preserve"> первичными навыками конструирования из бумаги. 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Научитс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строить домик путем складывания бумажного цилиндра, его сгибания и добавления необходимых часте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стабилизировать эмоциональное состояние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узнавать, называть объекты окружающей действительности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осуществлять взаимный контро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Навыки сотрудниче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7045</wp:posOffset>
                </wp:positionV>
                <wp:extent cx="893064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0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97"/>
                              <w:gridCol w:w="851"/>
                              <w:gridCol w:w="1134"/>
                              <w:gridCol w:w="2126"/>
                              <w:gridCol w:w="2126"/>
                              <w:gridCol w:w="2127"/>
                              <w:gridCol w:w="3827"/>
                              <w:gridCol w:w="127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Все имеет свое стро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en-US"/>
                                    </w:rPr>
                                    <w:t>(решение частных задач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. С. 84–8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различные предметы с точки зрения строения их формы, их конструкции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Научи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создавать из простых геометрических форм изображения животных </w:t>
                                    <w:br/>
                                    <w:t>в технике аппликаци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определять последовательность действий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использовать знаково-символические средства для решения задачи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обращаться за помощью к учителю, одно-</w:t>
                                    <w:br/>
                                    <w:t>классника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Уважительное отношение к иному мн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Постройка предмет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en-US"/>
                                    </w:rPr>
                                    <w:t>(решение частных задач)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С. 86–8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онимать</w:t>
                                  </w:r>
                                  <w:r>
                                    <w:rPr>
                                      <w:sz w:val="24"/>
                                    </w:rPr>
                                    <w:t>, что в создании формы предметов быта принимает участие художник-дизайнер, который придумывает, как будет этот предмет выглядеть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Научи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конструировать из бумаги упаковки </w:t>
                                    <w:br/>
                                    <w:t>и украшать их, производя правильный порядок учебных действи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концентрировать волю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использовать общие приемы решения задач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задавать вопросы, необходимые для организации собстве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Эстетические потреб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Город, в котором мы живе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en-US"/>
                                    </w:rPr>
                                    <w:t>(экскурсия; контроль и оценка знаний)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С. 88–8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нстру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строить) из бумаги различные простые бытовые предметы, упаковки, а зате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краш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х, производя правильный порядок учебных действий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Научи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создавать работу по впечатлению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после экскурсии; описывать архитектурные впечатлени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выбирать дей-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ствия в соответствии с поставленной задачей и условиями ее реализации; использовать речь для регуляции своего действия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осуществлять поиск и выделение необходимой информации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формировать собственное мн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Уважительное отношение к культуре, доброжелатель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2pt;height:1.65pt;mso-wrap-distance-left:9pt;mso-wrap-distance-right:9pt;mso-wrap-distance-top:0pt;mso-wrap-distance-bottom:0pt;margin-top:38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64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97"/>
                        <w:gridCol w:w="851"/>
                        <w:gridCol w:w="1134"/>
                        <w:gridCol w:w="2126"/>
                        <w:gridCol w:w="2126"/>
                        <w:gridCol w:w="2127"/>
                        <w:gridCol w:w="3827"/>
                        <w:gridCol w:w="127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Все имеет свое строени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  <w:t>(решение частных задач)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 С. 84–8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нализировать</w:t>
                            </w:r>
                            <w:r>
                              <w:rPr>
                                <w:sz w:val="24"/>
                              </w:rPr>
                              <w:t xml:space="preserve"> различные предметы с точки зрения строения их формы, их конструкции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Научитс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создавать из простых геометрических форм изображения животных </w:t>
                              <w:br/>
                              <w:t>в технике аппликаци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определять последовательность действий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Познавательные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использовать знаково-символические средства для решения задачи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обращаться за помощью к учителю, одно-</w:t>
                              <w:br/>
                              <w:t>классника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Уважительное отношение к иному мнени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Постройка предметов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  <w:t>(решение частных задач)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С. 86–8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онимать</w:t>
                            </w:r>
                            <w:r>
                              <w:rPr>
                                <w:sz w:val="24"/>
                              </w:rPr>
                              <w:t>, что в создании формы предметов быта принимает участие художник-дизайнер, который придумывает, как будет этот предмет выглядеть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Научитс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конструировать из бумаги упаковки </w:t>
                              <w:br/>
                              <w:t>и украшать их, производя правильный порядок учебных действий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концентрировать волю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использовать общие приемы решения задач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задавать вопросы, необходимые для организации собственной деятельн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Эстетические потребности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Город, в котором мы живем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  <w:t>(экскурсия; контроль и оценка знаний)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С. 88–8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нстру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строить) из бумаги различные простые бытовые предметы, упаковки, а зате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краш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х, производя правильный порядок учебных действий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Научитс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создавать работу по впечатлению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после экскурсии; описывать архитектурные впечатлени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выбирать дей-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ствия в соответствии с поставленной задачей и условиями ее реализации; использовать речь для регуляции своего действия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осуществлять поиск и выделение необходимой информации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формировать собственное мн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Уважительное отношение к культуре, доброжелатель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12090</wp:posOffset>
                </wp:positionV>
                <wp:extent cx="837184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1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97"/>
                              <w:gridCol w:w="680"/>
                              <w:gridCol w:w="850"/>
                              <w:gridCol w:w="1559"/>
                              <w:gridCol w:w="2552"/>
                              <w:gridCol w:w="1984"/>
                              <w:gridCol w:w="3686"/>
                              <w:gridCol w:w="127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Совместная работа трех Братьев-Мастер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en-US"/>
                                    </w:rPr>
                                    <w:t xml:space="preserve">(постановка </w:t>
                                    <w:br/>
                                    <w:t>и решение учебной задачи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С. 91–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три вида художественной деятельности (по цели деятельности и как последовательность этапов работы)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 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</w:t>
                                  </w:r>
                                  <w:r>
                                    <w:rPr>
                                      <w:sz w:val="24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Научи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смотреть и обсуждать рисунки, скульптуры, выделяя в них работу каждого из Мастеро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адекватно использовать речь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различать три вида художественной деятельности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строить монологичное высказывание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Уважительное отношение к иному мн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18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зображение, украшение, постройка всегда помогают друг другу (5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Сказочная страна. Создание пан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en-US"/>
                                    </w:rPr>
                                    <w:t>(решение частных задач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С. 98–9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Овладевать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выками коллективной деятельности,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работать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 организованно в команде одноклассников под руководством учителя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Научи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создавать изображение на заданную тему; самостоятельно подбирать материал для работ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предвосхищать результат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выбирать наиболее эффективные способы решения задач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предлагать помощь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Готовность следовать нормам природоохранного п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.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.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Весна – пробуждение природы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Разноцветные жу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en-US"/>
                                    </w:rPr>
                                    <w:t>(решение частных задач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. С. 96–9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Наблюдать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анализировать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родные формы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владевать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художественными приемами работы с бумагой (бумагопластика), графическими материалами, красками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Фанта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придум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декор на основе алгоритмически заданной конструкц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Научи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создавать коллективную работу; </w:t>
                                    <w:br/>
                                    <w:t xml:space="preserve">определять, что </w:t>
                                    <w:br/>
                                    <w:t xml:space="preserve">в работе было </w:t>
                                    <w:br/>
                                    <w:t xml:space="preserve">постройкой, </w:t>
                                    <w:br/>
                                    <w:t xml:space="preserve">украшением, </w:t>
                                    <w:br/>
                                    <w:t>изображением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определять последовательность промежуточных целей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ориентироваться в разнообразии способов решения учебных задач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договариваться о распределении функций в совмес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Самооценка рабо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2pt;height:1.65pt;mso-wrap-distance-left:9pt;mso-wrap-distance-right:9pt;mso-wrap-distance-top:0pt;mso-wrap-distance-bottom:0pt;margin-top:-16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84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97"/>
                        <w:gridCol w:w="680"/>
                        <w:gridCol w:w="850"/>
                        <w:gridCol w:w="1559"/>
                        <w:gridCol w:w="2552"/>
                        <w:gridCol w:w="1984"/>
                        <w:gridCol w:w="3686"/>
                        <w:gridCol w:w="127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Совместная работа трех Братьев-Мастеров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  <w:t xml:space="preserve">(постановка </w:t>
                              <w:br/>
                              <w:t>и решение учебной задачи)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С. 91–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азличать</w:t>
                            </w:r>
                            <w:r>
                              <w:rPr>
                                <w:sz w:val="24"/>
                              </w:rPr>
                              <w:t xml:space="preserve"> три вида художественной деятельности (по цели деятельности и как последовательность этапов работы).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Анализировать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</w:t>
                            </w:r>
                            <w:r>
                              <w:rPr>
                                <w:sz w:val="24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Научитс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смотреть и обсуждать рисунки, скульптуры, выделяя в них работу каждого из Мастеро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адекватно использовать речь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различать три вида художественной деятельности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строить монологичное высказывание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Уважительное отношение к иному мнени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18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зображение, украшение, постройка всегда помогают друг другу (5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Сказочная страна. Создание панно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  <w:t>(решение частных задач)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С. 98–9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Овладевать</w:t>
                            </w:r>
                            <w:r>
                              <w:rPr>
                                <w:sz w:val="24"/>
                              </w:rPr>
                              <w:t xml:space="preserve"> навыками коллективной деятельности,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работать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организованно в команде одноклассников под руководством учителя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Научитс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создавать изображение на заданную тему; самостоятельно подбирать материал для работ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предвосхищать результат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выбирать наиболее эффективные способы решения задач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предлагать помощь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Готовность следовать нормам природоохранного повед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.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.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Весна – пробуждение природы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Разноцветные жук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  <w:t>(решение частных задач)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 С. 96–9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Наблюдать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анализировать </w:t>
                            </w:r>
                            <w:r>
                              <w:rPr>
                                <w:sz w:val="24"/>
                              </w:rPr>
                              <w:t>природные формы.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владевать</w:t>
                            </w:r>
                            <w:r>
                              <w:rPr>
                                <w:sz w:val="24"/>
                              </w:rPr>
                              <w:t xml:space="preserve"> художественными приемами работы с бумагой (бумагопластика), графическими материалами, красками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Фантаз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придумыва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декор на основе алгоритмически заданной конструкц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Научитс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создавать коллективную работу; </w:t>
                              <w:br/>
                              <w:t xml:space="preserve">определять, что </w:t>
                              <w:br/>
                              <w:t xml:space="preserve">в работе было </w:t>
                              <w:br/>
                              <w:t xml:space="preserve">постройкой, </w:t>
                              <w:br/>
                              <w:t xml:space="preserve">украшением, </w:t>
                              <w:br/>
                              <w:t>изображением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определять последовательность промежуточных целей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ориентироваться в разнообразии способов решения учебных задач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договариваться о распределении функций в совместной деятельн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Самооценка рабо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vanish/>
        </w:rPr>
      </w:pPr>
      <w:r>
        <w:rPr>
          <w:rFonts w:cs="Times New Roman" w:ascii="Times New Roman" w:hAnsi="Times New Roman"/>
          <w:i/>
          <w:iCs/>
          <w:vanish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58470</wp:posOffset>
                </wp:positionV>
                <wp:extent cx="8241030" cy="756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10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97"/>
                              <w:gridCol w:w="709"/>
                              <w:gridCol w:w="851"/>
                              <w:gridCol w:w="1214"/>
                              <w:gridCol w:w="2552"/>
                              <w:gridCol w:w="1984"/>
                              <w:gridCol w:w="3629"/>
                              <w:gridCol w:w="144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Праздник весны. Конструирование птиц </w:t>
                                    <w:br/>
                                    <w:t xml:space="preserve">из бумаги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en-US"/>
                                    </w:rPr>
                                    <w:t>(решение частных задач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Каковы изменения в природе в разное время года?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Цел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воспитывать любовь к природе; формировать поэтическое видение мира, умения конструировать из бумаг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Научи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выявлять изменения </w:t>
                                    <w:br/>
                                    <w:t>в природе с приходом весны; конструировать из бумаги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предвосхищать результат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выбирать </w:t>
                                    <w:br/>
                                    <w:t>наиболее эффективные способы решения задач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предлагать помощь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Навыки со-</w:t>
                                    <w:br/>
                                    <w:t>трудни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Урок любования. Умение виде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en-US"/>
                                    </w:rPr>
                                    <w:t>(решение частных задач; экскурсия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овторить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и затем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варьировать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систему несложных действий с художественными материалами, выражая собственный замысел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Творчески иг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в процессе работы с художественными материалами, изобретая, экспериментируя, моделируя в художественной деятельности свои переживания от наблюдения жизни (художественно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Научи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наблюдать за живой природой </w:t>
                                    <w:br/>
                                    <w:t>с точки зрения трех Братьев-Мастеров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преобразовывать практическую задачу в познавательную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осуществлять анализ информации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адекватно оценивать собственное поведение и поведение окружающих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Уважительное отношение к иному мн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Здравствуй, лето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en-US"/>
                                    </w:rPr>
                                    <w:t xml:space="preserve"> (Рефлексия и оценивание способа действия в форме игровых заданий.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С. 102–10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Любоваться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красотой природы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Наблюдать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живую природу с точки зрения трех Мастеров, т. е. имея в виду задачи трех видов художественной деятельности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свои впечатления от рассматривания репродукций картин и (желательно) впечатления от подлинных произведений в художественном музе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Научи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рас-</w:t>
                                    <w:br/>
                                    <w:t xml:space="preserve">сматривать произведения известных художников: картины и скульптуры; создавать композицию </w:t>
                                    <w:br/>
                                    <w:t>по впечатлениям от летней природы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соотносить правильность выбора и результата действия с требованиями конкретных задач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осуществлять поиск и выделение необходимой информации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проявлять активность во взаимодействии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Уважительное отношение к иному мн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9pt;height:595.3pt;mso-wrap-distance-left:9pt;mso-wrap-distance-right:9pt;mso-wrap-distance-top:0pt;mso-wrap-distance-bottom:0pt;margin-top:36.1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78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97"/>
                        <w:gridCol w:w="709"/>
                        <w:gridCol w:w="851"/>
                        <w:gridCol w:w="1214"/>
                        <w:gridCol w:w="2552"/>
                        <w:gridCol w:w="1984"/>
                        <w:gridCol w:w="3629"/>
                        <w:gridCol w:w="144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Праздник весны. Конструирование птиц </w:t>
                              <w:br/>
                              <w:t xml:space="preserve">из бумаги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  <w:t>(решение частных задач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Каковы изменения в природе в разное время года?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 xml:space="preserve">Цели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воспитывать любовь к природе; формировать поэтическое видение мира, умения конструировать из бумаг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Научитс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выявлять изменения </w:t>
                              <w:br/>
                              <w:t>в природе с приходом весны; конструировать из бумаги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предвосхищать результат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выбирать </w:t>
                              <w:br/>
                              <w:t>наиболее эффективные способы решения задач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предлагать помощь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Навыки со-</w:t>
                              <w:br/>
                              <w:t>трудничеств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Урок любования. Умение видеть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  <w:t>(решение частных задач; экскурсия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Уметь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овторить</w:t>
                            </w:r>
                            <w:r>
                              <w:rPr>
                                <w:sz w:val="24"/>
                              </w:rPr>
                              <w:t xml:space="preserve"> и затем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арьировать</w:t>
                            </w:r>
                            <w:r>
                              <w:rPr>
                                <w:sz w:val="24"/>
                              </w:rPr>
                              <w:t xml:space="preserve"> систему несложных действий с художественными материалами, выражая собственный замысел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Творчески игра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в процессе работы с художественными материалами, изобретая, экспериментируя, моделируя в художественной деятельности свои переживания от наблюдения жизни (художественно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Научитс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наблюдать за живой природой </w:t>
                              <w:br/>
                              <w:t>с точки зрения трех Братьев-Мастеров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преобразовывать практическую задачу в познавательную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осуществлять анализ информации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адекватно оценивать собственное поведение и поведение окружающих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Уважительное отношение к иному мнени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Здравствуй, лето!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  <w:t xml:space="preserve"> (Рефлексия и оценивание способа действия в форме игровых заданий.)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С. 102–10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Любоваться</w:t>
                            </w:r>
                            <w:r>
                              <w:rPr>
                                <w:sz w:val="24"/>
                              </w:rPr>
                              <w:t xml:space="preserve"> красотой природы.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Наблюдать</w:t>
                            </w:r>
                            <w:r>
                              <w:rPr>
                                <w:sz w:val="24"/>
                              </w:rPr>
                              <w:t xml:space="preserve"> живую природу с точки зрения трех Мастеров, т. е. имея в виду задачи трех видов художественной деятельности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Характери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свои впечатления от рассматривания репродукций картин и (желательно) впечатления от подлинных произведений в художественном музе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Научитс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рас-</w:t>
                              <w:br/>
                              <w:t xml:space="preserve">сматривать произведения известных художников: картины и скульптуры; создавать композицию </w:t>
                              <w:br/>
                              <w:t>по впечатлениям от летней природы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соотносить правильность выбора и результата действия с требованиями конкретных задач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осуществлять поиск и выделение необходимой информации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проявлять активность во взаимодействии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Уважительное отношение к иному мн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ParagraphStyle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ParagraphStyle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ParagraphStyle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ParagraphStyle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ParagraphStyle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ParagraphStyle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ParagraphStyle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ParagraphStyle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ParagraphStyle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ParagraphStyle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ParagraphStyle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ParagraphStyle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ParagraphStyle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ParagraphStyle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ParagraphStyle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ParagraphStyle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ParagraphStyle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ParagraphStyle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b/>
          <w:i/>
          <w:sz w:val="24"/>
          <w:szCs w:val="24"/>
        </w:rPr>
        <w:t xml:space="preserve">   </w:t>
      </w:r>
    </w:p>
    <w:sectPr>
      <w:type w:val="nextPage"/>
      <w:pgSz w:orient="landscape" w:w="16838" w:h="11906"/>
      <w:pgMar w:left="851" w:right="1134" w:gutter="0" w:header="0" w:top="70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FF"/>
      <w:szCs w:val="3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Arial" w:hAnsi="Arial" w:cs="Arial"/>
      <w:b/>
      <w:bCs/>
      <w:sz w:val="22"/>
      <w:szCs w:val="22"/>
    </w:rPr>
  </w:style>
  <w:style w:type="character" w:styleId="2">
    <w:name w:val="Заголовок 2 Знак"/>
    <w:qFormat/>
    <w:rPr>
      <w:bCs/>
      <w:color w:val="0000FF"/>
      <w:sz w:val="28"/>
      <w:szCs w:val="3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FontStyle13">
    <w:name w:val="Font Style13"/>
    <w:qFormat/>
    <w:rPr>
      <w:rFonts w:ascii="Bookman Old Style" w:hAnsi="Bookman Old Style" w:cs="Bookman Old Style"/>
      <w:sz w:val="18"/>
      <w:szCs w:val="18"/>
    </w:rPr>
  </w:style>
  <w:style w:type="character" w:styleId="FontStyle20">
    <w:name w:val="Font Style20"/>
    <w:qFormat/>
    <w:rPr>
      <w:rFonts w:ascii="Arial Narrow" w:hAnsi="Arial Narrow" w:cs="Arial Narrow"/>
      <w:b/>
      <w:bC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Arial Black" w:hAnsi="Arial Black" w:cs="Arial Black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59:00Z</dcterms:created>
  <dc:creator>КайгородоваЕГ</dc:creator>
  <dc:description/>
  <cp:keywords/>
  <dc:language>en-US</dc:language>
  <cp:lastModifiedBy>Усть-Балейская НОШ</cp:lastModifiedBy>
  <cp:lastPrinted>2016-01-11T16:46:00Z</cp:lastPrinted>
  <dcterms:modified xsi:type="dcterms:W3CDTF">2017-01-27T09:54:00Z</dcterms:modified>
  <cp:revision>11</cp:revision>
  <dc:subject/>
  <dc:title>Муниципальное общеобразовательное учреждение</dc:title>
</cp:coreProperties>
</file>