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92710</wp:posOffset>
                </wp:positionV>
                <wp:extent cx="298132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ИРМ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ыковская НОШ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Е.В.Пудовки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»  07    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4.9pt;mso-wrap-distance-left:9.05pt;mso-wrap-distance-right:9.05pt;mso-wrap-distance-top:0pt;mso-wrap-distance-bottom:0pt;margin-top:7.3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ИРМО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ыковская НОШ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Е.В.Пудовкин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»  07     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инспектор по пропаган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ДД ОГИБДД МУ МВ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и «Иркутское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7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ОУ ИРМО «Быковская Н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детского дорожно-транспорт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авматизма на 2021 – 2022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аботы педагогического коллектива школы в 2021-2022 учебном год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творческой, самостоятельной деятельности в любой дорожной ситуации;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знакомить детей с правилами дорожного движения, учить детей выполнению правил, знанию дорожных знаков, разметки, сигналов регулировщика, быть  ответственным на дорогах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обое внимание в работе с детьми уделять моделированию ситуаций  в целях усвоения и закрепления получаем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ормировать у детей уважительное отношения к «Закону дороги», осознания и необходимого выполнения требований правил дорожного движения, вырабатывать стереотипы безопас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ормировать умения оказания первой помощи пострадавшим при дорожно-транспортном происшеств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ормировать стремление к занятиям спортом и здоровому образу жизни, активной жизненной пози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оснащенности образовательного процесса, в т.ч. класса «Светофор» (создание базы видеороликов, обучающих фильмов, методических разработок уроков и бесед, анкет и опросников, компьютерных и дидактических игр, плакатов, пособ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27"/>
        <w:gridCol w:w="1843"/>
        <w:gridCol w:w="212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ики безопасности (классные часы, тематические беседы с учащимися по профилактике детского дорожно-транспортного травматизма, профилактические  акции (1-4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безопасности с 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бесед с учащимися о правилах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и роликов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-конкурсы творческих работ «Внимание – дети!», «Запомните эти знаки», «Мы и у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/>
            </w:pPr>
            <w:r>
              <w:rPr>
                <w:sz w:val="22"/>
                <w:szCs w:val="22"/>
              </w:rPr>
              <w:t>Проведение конкурса рисунков, листовок  и плакатов «Мы за порядок на улицах города!», «Детские дворы – для детворы!», «Стоп ДТП», «Засветис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учащихся к проезжей части, на перекресток для изучения  вопросов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Азбука дороги», «Дорожное движение», «Мы спешим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проведение учителями на последнем уроке бесед-напоминаний о соблюдении Правил дорожного движения, обращение внимания детей на погод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 учащихся с инспектором ГИБДД о профилактике дорожно-транспортного травматизма (1-4 класс) 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филактических уголков и стендов в холлах школы, в классах «В страну безопасного движения», «Твой безопасный маршрут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0:00Z</dcterms:created>
  <dc:creator>Admin</dc:creator>
  <dc:description/>
  <cp:keywords/>
  <dc:language>en-US</dc:language>
  <cp:lastModifiedBy>Елена Пудовкина</cp:lastModifiedBy>
  <cp:lastPrinted>2020-07-18T10:04:00Z</cp:lastPrinted>
  <dcterms:modified xsi:type="dcterms:W3CDTF">2021-07-27T11:30:00Z</dcterms:modified>
  <cp:revision>2</cp:revision>
  <dc:subject/>
  <dc:title>Утверждаю</dc:title>
</cp:coreProperties>
</file>