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/>
        <w:ind w:left="1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аю:       </w:t>
      </w:r>
    </w:p>
    <w:p>
      <w:pPr>
        <w:pStyle w:val="Normal"/>
        <w:jc w:val="right"/>
        <w:rPr/>
      </w:pPr>
      <w:r>
        <w:rPr/>
        <w:t>Директор  МОУ ИРМО</w:t>
      </w:r>
    </w:p>
    <w:p>
      <w:pPr>
        <w:pStyle w:val="Normal"/>
        <w:jc w:val="right"/>
        <w:rPr/>
      </w:pPr>
      <w:r>
        <w:rPr/>
        <w:t xml:space="preserve">"Быковская  НОШ»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 Е.В.Пудов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    »             201  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ема, перевода, отчисления и исключе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ОУ ИРМО «Быковская НОШ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Положение разработано </w:t>
      </w:r>
      <w:r>
        <w:rPr/>
        <w:t xml:space="preserve">на основании Конституции Российской Федерации, Типового положения об общеобразовательном учреждении, утвержденного постановлением Правительства Российской Федерации от 19 марта 2001 года № 196, </w:t>
      </w:r>
      <w:r>
        <w:rPr>
          <w:color w:val="000000"/>
        </w:rPr>
        <w:t xml:space="preserve"> Закона РФ № 273-ФЗ от 29 декабря  2012г «Об образовании» (с изменениями); Федерального закона от 31 мая 2002г № 62-ФЗ «О гражданстве Российской Федерации» (с изменениями); Постановления Правительства РФ от 19 марта 2001г № 196 «Об утверждении Типового положения об общеобразовательном учреждении» (с изменениями); Постановления главного государственного санитарного врача РФ от 28 ноября 2002г № 44 «О введении в действие санитарно-эпидемиологических правил и нормативов СанПин 2.4.2 1178-02», приказ МОиН РФ от 22.01.2014г. № 32 «Об образовании РФ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Настоящее Положение определяет порядок приема, перевода, отчисления и исключения обучающихся из муниципального  казенного общеобразовательного учреждения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рядок приема обучающихся в муниципальные общеобразовательные учреждения: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1.1. Порядок приема граждан в муниципальное общеобразовательное учреждение в части, не урегулированной Законом Российской Федерации «Об образовании», определяется учредителем общеобразовательного учреждения и указывается в уставе общеобразовательного учрежд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1.2. В образовательное учреждение на ступени начального общего образования принимаются все подлежащие обучению граждане, проживающие на данной территории и имеющие право на получение образования соответствующего уровня при наличии свободных мест.</w:t>
      </w:r>
    </w:p>
    <w:p>
      <w:pPr>
        <w:pStyle w:val="Normal"/>
        <w:spacing w:before="280" w:after="280"/>
        <w:ind w:right="-54" w:firstLine="709"/>
        <w:jc w:val="both"/>
        <w:rPr>
          <w:color w:val="000000"/>
        </w:rPr>
      </w:pPr>
      <w:r>
        <w:rPr>
          <w:color w:val="000000"/>
        </w:rPr>
        <w:t>1.2.1. В первый класс общеобразовательного учреждения принимаются дети, начиная с возраста шести лет шести месяцев, при отсутствии противопоказаний по состоянию здоровья, но не позже достижения ими возраста восьми лет на 1-е сентября текущего учебного года.</w:t>
      </w:r>
    </w:p>
    <w:p>
      <w:pPr>
        <w:pStyle w:val="Normal"/>
        <w:spacing w:before="280" w:after="280"/>
        <w:ind w:right="-54" w:firstLine="709"/>
        <w:jc w:val="both"/>
        <w:rPr/>
      </w:pPr>
      <w:r>
        <w:rPr>
          <w:color w:val="000000"/>
        </w:rPr>
        <w:t>1.2.2. Для зачисления ребенка в первый класс родители (законные представители) представляют в образовательное учреждение заявление о приеме, медицинскую справку ребенка, справку о месте проживания ребенка и  свидетельство о рождении.</w:t>
      </w:r>
    </w:p>
    <w:p>
      <w:pPr>
        <w:pStyle w:val="Normal"/>
        <w:spacing w:before="280" w:after="280"/>
        <w:ind w:right="-54" w:firstLine="720"/>
        <w:jc w:val="both"/>
        <w:rPr>
          <w:color w:val="000000"/>
        </w:rPr>
      </w:pPr>
      <w:r>
        <w:rPr>
          <w:color w:val="000000"/>
        </w:rPr>
        <w:t>1.2.3. Администрация общеобразовательного учреждения при приеме заявления обязана ознакомиться с документом, удостоверяющим личность и полномочия родителей (законных представителей).</w:t>
      </w:r>
    </w:p>
    <w:p>
      <w:pPr>
        <w:pStyle w:val="Normal"/>
        <w:spacing w:before="280" w:after="280"/>
        <w:ind w:right="-54" w:firstLine="720"/>
        <w:jc w:val="both"/>
        <w:rPr>
          <w:color w:val="000000"/>
        </w:rPr>
      </w:pPr>
      <w:r>
        <w:rPr>
          <w:color w:val="000000"/>
        </w:rPr>
        <w:t xml:space="preserve">1.2.4. Документы, представленные родителями (законными представителями), регистрируются в журнале приема заявлений в первый класс. </w:t>
      </w:r>
    </w:p>
    <w:p>
      <w:pPr>
        <w:pStyle w:val="Normal"/>
        <w:spacing w:before="280" w:after="280"/>
        <w:ind w:right="-54" w:firstLine="709"/>
        <w:jc w:val="both"/>
        <w:rPr/>
      </w:pPr>
      <w:r>
        <w:rPr>
          <w:color w:val="000000"/>
        </w:rPr>
        <w:t>1.2.5</w:t>
      </w:r>
      <w:r>
        <w:rPr>
          <w:color w:val="000080"/>
        </w:rPr>
        <w:t>.</w:t>
      </w:r>
      <w:r>
        <w:rPr>
          <w:color w:val="000000"/>
        </w:rPr>
        <w:t xml:space="preserve"> В первый класс общеобразовательного учреждения зачисляются все дети, достигшие школьного возраста, независимо от уровня их подготовки. При приеме в первый класс общеобразовательного учреждения не допускается проведение испытаний (экзаменов, тестирования, собеседования), направленных на выявление уровня знаний ребенка по различным учебным дисциплинам и предмета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 xml:space="preserve">1.2.6. </w:t>
      </w:r>
      <w:r>
        <w:rPr/>
        <w:t>.Прием заявлений в первый класс образовательного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before="280" w:after="280"/>
        <w:jc w:val="both"/>
        <w:rPr/>
      </w:pPr>
      <w:r>
        <w:rPr/>
        <w:t>Зачисление в образовательное учреждение оформляется распорядительным актом ОУ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/>
        <w:t>Образовательное учреждение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color w:val="000000"/>
        </w:rPr>
        <w:t>1.3. Во 2-4-е классы образовательного учреждения принимаются дети по заявлению родителей (законных представителей).</w:t>
      </w:r>
      <w:r>
        <w:rPr>
          <w:b/>
          <w:color w:val="000080"/>
        </w:rPr>
        <w:t xml:space="preserve"> </w:t>
      </w:r>
      <w:r>
        <w:rPr>
          <w:color w:val="000000"/>
        </w:rPr>
        <w:t>Администрация образовательного учреждения при приеме заявления обязана ознакомиться с документом, удостоверяющим личность и полномочия родителей (законных представителей).</w:t>
      </w:r>
    </w:p>
    <w:p>
      <w:pPr>
        <w:pStyle w:val="Normal"/>
        <w:spacing w:before="280" w:after="280"/>
        <w:ind w:right="-54" w:firstLine="720"/>
        <w:jc w:val="both"/>
        <w:rPr/>
      </w:pPr>
      <w:r>
        <w:rPr>
          <w:color w:val="000000"/>
        </w:rPr>
        <w:t>1.3.1. Для зачисления во 2-4-е классы родители (законные представители) предоставляют в образовательное учреждение заявление о приёме, медицинскую карту ребенка,  свидетельство о рождении ребенка, личное дело обучающегося с годовыми оценками, заверенное печатью учреждения, в котором ранее обучался, ведомость текущих оценок (при переходе обучающегося в течение учебного года) заверенную подписью руководителя и печатью обще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3.2. Возраст, с которого допускается прием граждан, и продолжительность их обучения  указываются в уставе общеобразовательного учреждения. </w:t>
      </w:r>
    </w:p>
    <w:p>
      <w:pPr>
        <w:pStyle w:val="Normal"/>
        <w:tabs>
          <w:tab w:val="clear" w:pos="708"/>
          <w:tab w:val="left" w:pos="10080" w:leader="none"/>
        </w:tabs>
        <w:spacing w:before="280" w:after="280"/>
        <w:ind w:right="-54" w:firstLine="720"/>
        <w:jc w:val="both"/>
        <w:rPr/>
      </w:pPr>
      <w:r>
        <w:rPr>
          <w:color w:val="000000"/>
        </w:rPr>
        <w:t>1.4. Зачисление обучающихся в образовательное учреждение оформляется приказом руководителя образовательного учреждения в день подачи заявления.</w:t>
      </w:r>
    </w:p>
    <w:p>
      <w:pPr>
        <w:pStyle w:val="Normal"/>
        <w:tabs>
          <w:tab w:val="clear" w:pos="708"/>
          <w:tab w:val="left" w:pos="10080" w:leader="none"/>
        </w:tabs>
        <w:spacing w:before="280" w:after="280"/>
        <w:ind w:right="-54" w:firstLine="709"/>
        <w:jc w:val="both"/>
        <w:rPr/>
      </w:pPr>
      <w:r>
        <w:rPr>
          <w:color w:val="000000"/>
        </w:rPr>
        <w:t>1.5. Прием детей из семей граждан, имеющих статус беженца или вынужденного переселенца, осуществляется на основании записи детей в паспорте одного из родителей (законных представителей), медицинской справки ребенка и письменного заявления родителей (законных представителей) с указанием адреса фактического проживания.</w:t>
      </w:r>
    </w:p>
    <w:p>
      <w:pPr>
        <w:pStyle w:val="Normal"/>
        <w:tabs>
          <w:tab w:val="clear" w:pos="708"/>
          <w:tab w:val="left" w:pos="10080" w:leader="none"/>
        </w:tabs>
        <w:spacing w:before="280" w:after="280"/>
        <w:ind w:right="-54" w:firstLine="720"/>
        <w:jc w:val="both"/>
        <w:rPr/>
      </w:pPr>
      <w:r>
        <w:rPr>
          <w:color w:val="000000"/>
        </w:rPr>
        <w:t>1.5.1. Иностранные граждане, лица без гражданства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tabs>
          <w:tab w:val="clear" w:pos="708"/>
          <w:tab w:val="left" w:pos="10080" w:leader="none"/>
        </w:tabs>
        <w:spacing w:before="280" w:after="280"/>
        <w:ind w:right="-54" w:firstLine="709"/>
        <w:jc w:val="both"/>
        <w:rPr/>
      </w:pPr>
      <w:r>
        <w:rPr>
          <w:color w:val="000000"/>
        </w:rPr>
        <w:t>1.5.2. Прием детей из семей иностранных граждан осуществляется на основании записи детей в паспорте одного из родителей (законных представителей), медицинской справки ребенка и письменного заявления родителей (законных представителей), с указанием адреса фактического проживания и наличия миграционной карты (или разрешения на временное проживание на данной территории, или имеющего вид на жительство).</w:t>
      </w:r>
    </w:p>
    <w:p>
      <w:pPr>
        <w:pStyle w:val="Normal"/>
        <w:tabs>
          <w:tab w:val="clear" w:pos="708"/>
          <w:tab w:val="left" w:pos="10080" w:leader="none"/>
        </w:tabs>
        <w:spacing w:before="280" w:after="280"/>
        <w:ind w:right="-54" w:firstLine="709"/>
        <w:jc w:val="both"/>
        <w:rPr/>
      </w:pPr>
      <w:r>
        <w:rPr>
          <w:color w:val="000000"/>
        </w:rPr>
        <w:t>1.6. При приеме ребенка в образовательное учреждение последнее обязано ознакомить обучающихся и (или) их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, и другими документами, регламентирующими организацию образовательного процесса. Факт ознакомления фиксируется в заявлении.</w:t>
      </w:r>
    </w:p>
    <w:p>
      <w:pPr>
        <w:pStyle w:val="Normal"/>
        <w:tabs>
          <w:tab w:val="clear" w:pos="708"/>
          <w:tab w:val="left" w:pos="10080" w:leader="none"/>
        </w:tabs>
        <w:spacing w:before="280" w:after="280"/>
        <w:ind w:right="-54" w:firstLine="709"/>
        <w:jc w:val="both"/>
        <w:rPr/>
      </w:pPr>
      <w:r>
        <w:rPr>
          <w:color w:val="000000"/>
        </w:rPr>
        <w:t>1.7. Взаимоотношения образовательного учреждения и родителей (законных представителей) закрепляются договором.</w:t>
      </w:r>
    </w:p>
    <w:p>
      <w:pPr>
        <w:pStyle w:val="Normal"/>
        <w:tabs>
          <w:tab w:val="clear" w:pos="708"/>
          <w:tab w:val="left" w:pos="10080" w:leader="none"/>
        </w:tabs>
        <w:spacing w:before="280" w:after="280"/>
        <w:ind w:right="-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еревода обучающихся в следующий класс.</w:t>
      </w:r>
    </w:p>
    <w:p>
      <w:pPr>
        <w:pStyle w:val="Normal"/>
        <w:tabs>
          <w:tab w:val="clear" w:pos="708"/>
          <w:tab w:val="left" w:pos="10080" w:leader="none"/>
        </w:tabs>
        <w:spacing w:before="280" w:after="280"/>
        <w:ind w:right="-54" w:firstLine="709"/>
        <w:jc w:val="both"/>
        <w:rPr>
          <w:color w:val="000000"/>
        </w:rPr>
      </w:pPr>
      <w:r>
        <w:rPr>
          <w:color w:val="000000"/>
        </w:rPr>
        <w:t>2.1. Обучающиеся по итогам учебного года при успешном освоении в полном объеме учебных программ переводятся по решению педагогического совета учреждения в следующий класс.</w:t>
      </w:r>
    </w:p>
    <w:p>
      <w:pPr>
        <w:pStyle w:val="Normal"/>
        <w:tabs>
          <w:tab w:val="clear" w:pos="708"/>
          <w:tab w:val="left" w:pos="10080" w:leader="none"/>
        </w:tabs>
        <w:spacing w:before="280" w:after="280"/>
        <w:ind w:right="-54" w:firstLine="709"/>
        <w:jc w:val="both"/>
        <w:rPr/>
      </w:pPr>
      <w:r>
        <w:rPr>
          <w:color w:val="000000"/>
        </w:rPr>
        <w:t>2.2. Обучающиеся на ступенях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before="280" w:after="280"/>
        <w:ind w:right="-54" w:firstLine="709"/>
        <w:jc w:val="both"/>
        <w:rPr/>
      </w:pPr>
      <w:r>
        <w:rPr>
          <w:color w:val="000000"/>
        </w:rPr>
        <w:t>2.2.1. Условный перевод в следующий класс применяется к обучающимся, не аттестованных или получивших годовую неудовлетворительную оценку по одному учебному предмету в результате пропуска занятий по болезни, в связи с переездом на другое место жительства или по другим уважительным причинам, признанным таковыми педагогическим советом образовательного учреждения</w:t>
      </w:r>
      <w:r>
        <w:rPr>
          <w:b/>
          <w:color w:val="000000"/>
        </w:rPr>
        <w:t>.</w:t>
      </w:r>
    </w:p>
    <w:p>
      <w:pPr>
        <w:pStyle w:val="Normal"/>
        <w:spacing w:before="280" w:after="280"/>
        <w:ind w:right="-54" w:firstLine="709"/>
        <w:jc w:val="both"/>
        <w:rPr>
          <w:color w:val="000000"/>
        </w:rPr>
      </w:pPr>
      <w:r>
        <w:rPr>
          <w:color w:val="000000"/>
        </w:rPr>
        <w:t>2.2.2. Решение об условном переводе и сроках ликвидации задолженности определяется педагогическим советом школы.</w:t>
      </w:r>
    </w:p>
    <w:p>
      <w:pPr>
        <w:pStyle w:val="Normal"/>
        <w:spacing w:before="280" w:after="280"/>
        <w:ind w:right="-54" w:firstLine="709"/>
        <w:jc w:val="both"/>
        <w:rPr>
          <w:color w:val="000000"/>
        </w:rPr>
      </w:pPr>
      <w:r>
        <w:rPr>
          <w:color w:val="000000"/>
        </w:rPr>
        <w:t>2.3. Условный перевод не применяется к обучающимся, имеющим неудовлетворительные оценки из-за систематической неуспеваемости в течение предыдущих лет обучения.</w:t>
      </w:r>
    </w:p>
    <w:p>
      <w:pPr>
        <w:pStyle w:val="Normal"/>
        <w:tabs>
          <w:tab w:val="clear" w:pos="708"/>
          <w:tab w:val="left" w:pos="10080" w:leader="none"/>
        </w:tabs>
        <w:spacing w:before="280" w:after="280"/>
        <w:ind w:right="-54" w:firstLine="709"/>
        <w:jc w:val="both"/>
        <w:rPr>
          <w:color w:val="000000"/>
        </w:rPr>
      </w:pPr>
      <w:r>
        <w:rPr>
          <w:color w:val="000000"/>
        </w:rPr>
        <w:t>2.4. Обучающиеся на ступенях началь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.</w:t>
      </w:r>
    </w:p>
    <w:p>
      <w:pPr>
        <w:pStyle w:val="Normal"/>
        <w:spacing w:before="280" w:after="280"/>
        <w:ind w:right="-54" w:firstLine="709"/>
        <w:jc w:val="both"/>
        <w:rPr>
          <w:color w:val="000000"/>
        </w:rPr>
      </w:pPr>
      <w:r>
        <w:rPr>
          <w:color w:val="000000"/>
        </w:rPr>
        <w:t>2.5. С обучающимися, условно переведенными в следующий класс, проводятся специальные занятия с целью усвоения ими учебной программы соответствующего предмета в полном объеме.</w:t>
      </w:r>
    </w:p>
    <w:p>
      <w:pPr>
        <w:pStyle w:val="Normal"/>
        <w:spacing w:before="280" w:after="280"/>
        <w:ind w:right="-54" w:firstLine="709"/>
        <w:jc w:val="both"/>
        <w:rPr/>
      </w:pPr>
      <w:r>
        <w:rPr>
          <w:color w:val="000000"/>
        </w:rPr>
        <w:t>2.6. Обучающиеся переводятся в течение учебного года или по его окончанию по заявлению родителей (законных представителей) в другой класс или другое образовательное учреждение в следующих случаях: в связи со сменой места жительства; по состоянию здоровья; по желанию ребенка или его родителей (законных представителей); по рекомендации психолога; в связи с реорганизацией учебного заведения.</w:t>
      </w:r>
    </w:p>
    <w:p>
      <w:pPr>
        <w:pStyle w:val="Normal"/>
        <w:spacing w:before="280" w:after="280"/>
        <w:ind w:right="-54" w:firstLine="709"/>
        <w:jc w:val="both"/>
        <w:rPr/>
      </w:pPr>
      <w:r>
        <w:rPr>
          <w:color w:val="000000"/>
        </w:rPr>
        <w:t>2.7. Перевод обучающихся из одного образовательного учреждения  в другое осуществляется по заявлению родителей (законных представителей), последние в свою очередь обязаны предоставить в образовательное учреждение, в котором обучались, письменное подтверждение о приеме обучающегося в другое образовательное учреждение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2.8. Перевод (направление) обучающихся в специальные (коррекционные) образовательные учреждения (классы) осуществляется только с согласия родителей (законных представителей), на основании заключения психолого-медико-педагогической комиссии, по направлению учредител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2.9</w:t>
      </w:r>
      <w:r>
        <w:rPr>
          <w:color w:val="000080"/>
        </w:rPr>
        <w:t>.</w:t>
      </w:r>
      <w:r>
        <w:rPr>
          <w:color w:val="000000"/>
        </w:rPr>
        <w:t xml:space="preserve"> Перевод обучающихся из общеобразовательных учреждений в специальные общеобразовательные учреждения открытого типа осуществляется по согласованию с управлением образования, на основании постановления комиссии по делам несовершеннолетних и защите их прав, заключения психолого-медико-педагогической комиссии и с согласия несовершеннолетних, старше</w:t>
      </w:r>
      <w:r>
        <w:rPr>
          <w:color w:val="000080"/>
        </w:rPr>
        <w:t xml:space="preserve"> </w:t>
      </w:r>
      <w:r>
        <w:rPr>
          <w:color w:val="000000"/>
        </w:rPr>
        <w:t>четырнадцати лет, их родителей (законных представителей)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2.10. Решение о переводе в следующий класс учащихся 1-4-х классов принимается педагогическим советом образовательного учреждения и утверждается приказом руководителя образовательного учреждения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.11. Обучающиеся первого класса не оставляются на повторный курс обучения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отчисления обучающихся.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b/>
          <w:color w:val="000000"/>
        </w:rPr>
        <w:t>3.1. Обучающиеся могут быть отчислены из образовательного учреждения на основаниях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- В связи с переводом в другое общеобразовательное учреждение района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 при наличии справки-подтверждения с нового места учебы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3.2. Образовательное учреждени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1. Принимает заявление родителей (законных представителей) на отчисление обучающегося, которое подается на имя руководителя образовательного учреждения с указани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чин отчис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разовательного учреждения (формы обучения), в котором (по которой) обучающийся планирует осваивать программу обще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2. Заявление регистрируется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3. Заявление рассматривается в семидневный срок со дня его регистрации на заседании органа управления общеобразовательного учре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2.4. Документы (заявление родителей (законных представителей), выписка из решения органа управления образовательного учреждения, характеристика, итоговые отметки успеваемости за предыдущий учебный год, ведомость с текущими отметками, документ,</w:t>
      </w:r>
      <w:r>
        <w:rPr>
          <w:color w:val="FF0000"/>
        </w:rPr>
        <w:t xml:space="preserve"> </w:t>
      </w:r>
      <w:r>
        <w:rPr>
          <w:color w:val="000000"/>
        </w:rPr>
        <w:t>подтверждающий дальнейшее устройство обучающегося), заверенные руководителем образовательного учреждения, направляются для согласования в управлени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 Порядок разрешения разногласий, возникающих при приеме, переводе, отчислении и исключении граждан в муниципальных общеобразовательных учреждени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случае отказа гражданам в приеме в образовательное учреждение и других разногласий при переводе и отчислении (исключении) обучающихся, родители (законные представители) имеют право обратиться с письменным заявлением к учредителю образовательного учреждения, либо обжаловать решение в суде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5. Согласие на обработку персональных данных ребенка и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5.1. Положение  включает в себя согласие на обработку персональных данных ребенка и родителей (законных представителей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bidi w:val="0"/>
      <w:spacing w:lineRule="auto" w:line="252"/>
      <w:ind w:left="107" w:hanging="0"/>
      <w:jc w:val="center"/>
      <w:outlineLvl w:val="0"/>
    </w:pPr>
    <w:rPr>
      <w:rFonts w:ascii="Times New Roman" w:hAnsi="Times New Roman" w:eastAsia="Times New Roman" w:cs="Calibri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3"/>
    <w:qFormat/>
    <w:rPr>
      <w:rFonts w:cs="Calibri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7:00Z</dcterms:created>
  <dc:creator>User</dc:creator>
  <dc:description/>
  <cp:keywords/>
  <dc:language>en-US</dc:language>
  <cp:lastModifiedBy>User</cp:lastModifiedBy>
  <cp:lastPrinted>2017-01-27T08:56:00Z</cp:lastPrinted>
  <dcterms:modified xsi:type="dcterms:W3CDTF">2017-08-05T06:35:00Z</dcterms:modified>
  <cp:revision>16</cp:revision>
  <dc:subject/>
  <dc:title>Положение о порядке приема, перевода и отчисления обучающихся из муниципального общеобразовательного учреждения </dc:title>
</cp:coreProperties>
</file>