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ОУ ИРМ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Быковская Н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 ИРМО «Быковская Н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отокол от  22.05. 2020 г. № 4)                                                                                                                                            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Пудовкина Е.В.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тчет о результатах самообследования</w:t>
      </w:r>
      <w:r>
        <w:rPr>
          <w:b/>
          <w:sz w:val="28"/>
          <w:szCs w:val="28"/>
        </w:rPr>
        <w:t xml:space="preserve"> за 2019-2020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ОУ ИРМО «Быковская НОШ»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 общеобразовательное учреждение Иркутского районного муниципального образования «Быковская начальная общеобразовательная школа» (МОУ ИРМО «Быковская НОШ»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довкина Елена Владимир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64000, Иркутская область, Иркутский район, деревня Быкова, улица Калинина, 6 «а»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526232191, 8904113685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aikova2008.68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Иркутского район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93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4.03.2016 № 9038, серия 38 ЛО1 № 0003352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9.04.2016 № 3329, серия 38 АО1 № 0001351; срок действия: до 29 апреля 202 год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У ИРМО «Быковская НОШ»  (далее – Школа) расположена в д. Быкова. Все семей обучающихся проживают в собственных домах или квартирах типовой застройки рядом со Школ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ой  программы  начального общего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ой образовательной программы начального общего образования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2019-2020 уч. году Школа проводила воспитательную работу в соответствии с планом воспитательной работы. 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ы следующие мероприятия: «День знаний», «День учителя», «Праздник урожая», «Новогодний праздник», «День защитника отечества», «Праздник 8 марта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ы классные часы на темы: «Правила поведения в школе и внешний вид обучающихся», «Как здоровье сохранить», «Правила техники безопасности в школе, дома, на водоемах», «Правила дорожного движения», «Что такое дружба», «Безопасность в интернете», « Правила поведения при встрече с незнакомыми людьми»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кции с участием начальника Пожарной охраны д. Зорино - Быково «О правилах пожарной безопасности», «Правилах эвакуации в случаях возникновения пожара», тренировка с учениками по эвакуации из здания школы, ознакомление с пожарной машин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иеся участвовали в дистанционных олимпиадах: «Эрудит», «Умка», «Золотое перо».  Двое обучающихся  в олимпиаде «Эрудит» получили диплом 2 степен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Дополнительное образование ведется по следующим направлениям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культурное  («Театральный кружок»)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о-оздоровительное  («Я- пешеход и пассажир»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интеллектуальное («Занимательная математика», «Удивительный мир слов», «Проектная деятельность») 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ховно-нравственное («Этика: азбука добра»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е («Моя первая экология»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факультативов и кружков осуществлен на основании опроса обучающихся и родителей, который провели в августе 2018 года. Охват занимающихся – 100%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jc w:val="center"/>
        <w:rPr/>
      </w:pPr>
      <w:r>
        <w:rPr/>
        <w:t xml:space="preserve">Количество обучающихся 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08"/>
        <w:gridCol w:w="2469"/>
        <w:gridCol w:w="2469"/>
        <w:gridCol w:w="234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–2020</w:t>
              <w:br/>
              <w:t xml:space="preserve"> учебный год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личество детей, обучавшихся на конец учебного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первокласснико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пускники  (1-4 класс)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чальная школа 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</w:p>
    <w:tbl>
      <w:tblPr>
        <w:tblW w:w="140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"/>
        <w:gridCol w:w="506"/>
        <w:gridCol w:w="506"/>
        <w:gridCol w:w="506"/>
        <w:gridCol w:w="528"/>
        <w:gridCol w:w="506"/>
        <w:gridCol w:w="506"/>
        <w:gridCol w:w="506"/>
        <w:gridCol w:w="802"/>
        <w:gridCol w:w="558"/>
        <w:gridCol w:w="479"/>
        <w:gridCol w:w="626"/>
        <w:gridCol w:w="756"/>
        <w:gridCol w:w="703"/>
        <w:gridCol w:w="685"/>
        <w:gridCol w:w="689"/>
        <w:gridCol w:w="509"/>
        <w:gridCol w:w="568"/>
        <w:gridCol w:w="68"/>
        <w:gridCol w:w="487"/>
        <w:gridCol w:w="11"/>
        <w:gridCol w:w="567"/>
        <w:gridCol w:w="58"/>
        <w:gridCol w:w="510"/>
        <w:gridCol w:w="425"/>
        <w:gridCol w:w="40"/>
      </w:tblGrid>
      <w:tr>
        <w:trPr>
          <w:trHeight w:val="1005" w:hRule="atLeast"/>
        </w:trPr>
        <w:tc>
          <w:tcPr>
            <w:tcW w:w="1403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Итоги     2019-2020  учебного года для обучающихся по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u w:val="single"/>
                <w:lang w:eastAsia="ru-RU"/>
              </w:rPr>
              <w:t>основным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общеобразовательным программа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вни обучения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 уч-ся  на начало  четверт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о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ыло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 уч-ся  на  конец  четверти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длежало аттестации                                                                                         (сумма граф 7, 8, 9, 10, 11, 12)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аттестовано 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ме того, не аттестовано или аттестовано отрицательно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неуспевающих по неуважит. причине (сумма гр. 11 и гр. 12)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успеваемости с учетом всего контингента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успеваемости  контингента без учета учащихся гр. 8,9,1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ован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знаний       %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 одной  «3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 одной  «3» %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 второгодн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 успев  второгодн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болезн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уважит. причин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причине  пропусков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причине неуспеваемости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«5»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"4" и "5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на "4" и "5" и на "5"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независящим от шк. обстоятельствам (розыск, бродяжничество, отказ родителей от обучения, в СИЗО)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причине пропусков без уважительной причины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лас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клас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5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клас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клас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1 уровень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3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6,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блемы: Дети приходят в первый класс не подготовленными, слабыми как в умственном, так и в психологическом развитии. Причина в том, что семьи в деревне, в основном неблагополучные. Кроме того, дети не посещают детский сад, так как  ближайший детский сад находится в селе Горохово, а транспорт между деревнями отсутствует, подвоза нет. Пути решения проблемы: строительство детского сада в д. Быкова, организация в школе  подготовительного класса в течение всего учебного года, группы продленного дн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В Школе утверждено положение о внутренней системе оценки качества образования от 01.09.2018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средняя. По результатам анкетирования 2018 года выявлено, что количество родителей, которые удовлетворены качеством образования в Школе, – 90  процентов, количество обучающихся, удовлетворенных образовательным процессом, –  90  процентов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ериод самообследования в Школе работают 3 педагога, из них: 1 директор – внутренний совместитель (Пудовкина Е.В.), 1 –учитель начальных классов (Арбузова Е.А.), педагог дополнительного образования Уваровская  Наталья Валерьевна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ттестацию в 2019-2020 уч. году  педагоги не проходили, планируем  пройти  аттестацию в 2020-2021 учебном году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01"/>
        <w:gridCol w:w="1344"/>
        <w:gridCol w:w="239"/>
        <w:gridCol w:w="1320"/>
        <w:gridCol w:w="1984"/>
        <w:gridCol w:w="993"/>
        <w:gridCol w:w="1134"/>
        <w:gridCol w:w="992"/>
        <w:gridCol w:w="850"/>
        <w:gridCol w:w="2127"/>
        <w:gridCol w:w="2693"/>
        <w:gridCol w:w="95"/>
      </w:tblGrid>
      <w:tr>
        <w:trPr>
          <w:trHeight w:val="2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рождения  (дд.мм.гггг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ое учебное заведение закончил, дата окончания, название факультет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ж работы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нимаемая должн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хождение курсов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 профессиональной переподготов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педагогическ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них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данной шко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тив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удовкина Елена Владимиров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.02.196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шкентский государственный педагогический институт, 1989,Педагогика и псих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018 г 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Педагогика и методика начального образования в рамках реализации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нститут повышения квалификации и профессиональной переподготовки» г.Санкт-Петербург.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варовская Наталья Валерьев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11.197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ркутский заочный технологический техникум по специальности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ится в Государственном бюджетном профессиональном образовательном учреждении Иркутской области "Ангарский педагогический колледж" по специальности "Преподавание в начальных класс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рбузова  Елена Андреев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12.19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учитс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ркутский региональный колледж педагогического образования.  Учитель нач.к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Библиотеки в школе нет. Помещений для нее тоже нет.  Отсутствует финансирование на библиотечный фонд и на учебники. Школа обеспечена учебниками на 80%. Не хватает учебников: по английскому языку, ОРКСЭ, окружающему миру, по математике и русскому язык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ебники 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библиотеке имеются электронные образовательные ресурсы –  20 дисков с дидактическим материалом по учебным предметам.  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ьно-техническое обеспечение Школы не позволяет реализовывать в полной мере образовательные программы. В Школе оборудованы 2 учебных кабинета, только 1 из них оснащен проектором с экраном, ноутбуком. Нет спортивной площадки, спортивного зала для занятий физической культурой, нет спортивного инвентаря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   01  января 2019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20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166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1 (2%)</w:t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2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33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6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66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HP</cp:lastModifiedBy>
  <cp:lastPrinted>2018-01-29T15:27:00Z</cp:lastPrinted>
  <dcterms:modified xsi:type="dcterms:W3CDTF">2020-07-24T05:40:00Z</dcterms:modified>
  <cp:revision>53</cp:revision>
  <dc:subject/>
  <dc:title/>
</cp:coreProperties>
</file>