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ого райо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Быковская НОШ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 МОУ ИРМО «Быковская НОШ»</w:t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.В.Пудовки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__»__________2020 г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новой коронавирусной инфекции 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сотрудников МОУ ИРМО «Быковская Н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работана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)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6"/>
        </w:numPr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8"/>
        </w:rPr>
        <w:t>Часто мойте руки с мылом</w:t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8"/>
        </w:rPr>
        <w:t>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мойте руки с мылом или обрабатывайте кожными антисептиками – в течение всего рабочего дня, после каждого посещения туалета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Соблюдайте расстояние и этикет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усы передаются от больного человека к здоровому воздушно капельным путем (при чихании, кашле), поэтому необходимо соблюдать расстояние не менее 1,5 метра от больных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йте трогать руками глаза, нос или рот. Коронавирус распространяется этими путями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йте излишние поездки и посещения многолюдных мест, таким образом вы уменьшите риск заболевания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ланировании отпусков воздержитесь от посещения стран, где регистрируются случаи заболевания новой коронавирусной инфекцией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Ведите здоровый образ жизни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4. Защищайте органы дыхания с помощью медицинской маски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е маски для защиты органов дыхания используют: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уходе за больными острыми респираторными вирусными инфекциями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общении с лицами с признаками острой респираторной вирусной инфекции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5. Как правильно носить маску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тобы обезопасить себя от заражения, крайне важно правильно ее носить: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ка должна тщательно закрепляться, плотно закрывать рот и нос, не оставляя зазоров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ную одноразовую маску следует немедленно выбросить в отходы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ходе за больным, 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6. Симптомы коронавирусной инфекции</w:t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8"/>
        </w:rPr>
        <w:t>- высокая температура тела, озноб, головная боль, слабость, заложенность носа, сухой кашель, затрудненное дыхание, боли в мышцах, конъюнктивит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Что делать в случае обнаружения симптомов коронавирусной инфекции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айтесь дома и срочно обращайтесь к врачу.</w:t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8"/>
        </w:rPr>
        <w:t>Сообщите своему непосредственному руководителю о заболевании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ab/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Что такое коронавирус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ронавирусы −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ронавирус начинается как любой другой вирус или инфекция. Сначала появляются первые симпто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ная утомляем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ие температуры и озно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лед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ложенность носа, чихание, каше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ль в горле и мышца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щущение тяжести в грудной клетке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йчас нет лекарств и вакцины от коронавируса. Не верьте рекламе и не тратьте деньг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Как вести себя в связи с распространением коронавирус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ие меры предосторожности помогут не забол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трогайте лицо грязными руками, чтобы вирусы с кожи не попали в организ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айте респираторную гигиену, при чихании или кашле прикрывайте нос и рот одноразовой салфетко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ржите дистанцию в людных местах. ВОЗ рекомендует соблюдать дистанцию минимум 1,5 метра, особенно от людей с признаками заболе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тривайте рабочее пространство. Спертый воздух – благоприятная среда для вирусов и других микроб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давайте подсыхать слизистым носа. Регулярно промывайте нос и увлажняйте воздух в помещени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айте режим труда и отдыха, выполняйте физнагрузки, гуляйте на воздухе, высыпайтесь и пейте витамины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Как вести себя в командировке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 делать, если вас направляют в командиров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сопротивляться осмотру медиков в аэропорт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сить медреспиратор в общественных места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симптомах заболевания обратиться к врачу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у вас возникли вопросы в связи с эпидситуацией в мире, то вы можете задать их по номеру горячей линии Роструда 8 800 707 88 41. Звонок бесплатный по всей Росс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Что грозит работнику, если при появлении симптомов заболевания он продолжает работать и заражает других людей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у работника появились симптомы заболевания, ему следует взять больничный, иначе его могут обвинить в нарушении санитарно-эпидемиологических правил. Коронавирус внесен в перечень заболеваний, которые опасны для окружающих (постановление Правительства от 31.01.2020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этому если от работника заразятся другие люди, то ему грозит (ст. 236 УК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траф до 80 тыс. руб. или в размере заработной платы за шесть месяце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шение права занимать определенные должности или вести деятельность сроком до трех ле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ные работы на срок до 360 ча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равительные работы на срок до 1 год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граничение свободы до 1 год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действия повлекли смерть человека, то работнику гроз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ные работы сроком до 480 ча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равительные работы на срок от шести месяцев до двух л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шение свободы на срок от шести месяцев до двух лет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инструкцией, памяткой ознакомлен(а), принял (а) к исполнению:</w:t>
      </w:r>
    </w:p>
    <w:tbl>
      <w:tblPr>
        <w:tblW w:w="9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0"/>
        <w:gridCol w:w="2409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Par1108"/>
            <w:bookmarkStart w:id="3" w:name="Par1074"/>
            <w:bookmarkStart w:id="4" w:name="Par906"/>
            <w:bookmarkStart w:id="5" w:name="Par749"/>
            <w:bookmarkStart w:id="6" w:name="Par494"/>
            <w:bookmarkStart w:id="7" w:name="Par386"/>
            <w:bookmarkStart w:id="8" w:name="Par283"/>
            <w:bookmarkStart w:id="9" w:name="Par24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Учение</dc:creator>
  <dc:description/>
  <cp:keywords/>
  <dc:language>en-US</dc:language>
  <cp:lastModifiedBy>HP</cp:lastModifiedBy>
  <cp:lastPrinted>2020-04-05T19:06:00Z</cp:lastPrinted>
  <dcterms:modified xsi:type="dcterms:W3CDTF">2020-04-06T14:21:00Z</dcterms:modified>
  <cp:revision>8</cp:revision>
  <dc:subject/>
  <dc:title/>
</cp:coreProperties>
</file>