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математике 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</w:t>
      </w:r>
      <w:r>
        <w:rPr>
          <w:rFonts w:cs="Times New Roman" w:ascii="Times New Roman" w:hAnsi="Times New Roman"/>
          <w:color w:val="000000"/>
          <w:sz w:val="24"/>
          <w:szCs w:val="24"/>
        </w:rPr>
        <w:t>ой программы М. И. Моро,  М. А. Бантовой, Г. В. Бельтюковой, С. И. Волковой, С. В. Степановой «Математика. 1 - классы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–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лощадь, ма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</w:t>
      </w:r>
      <w:r>
        <w:rPr>
          <w:rFonts w:cs="Times New Roman" w:ascii="Times New Roman" w:hAnsi="Times New Roman"/>
          <w:sz w:val="24"/>
          <w:szCs w:val="24"/>
        </w:rPr>
        <w:t>лгоритм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жит баз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го овладения компьютерной грамот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о 2 классе в соответствии с Образовательной программой учреждения отводится  4 ч в неделю. Курс рассчитан на 136 ч (34 учебные  недел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зучения учебного предме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U2msonormal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0"/>
        <w:gridCol w:w="937"/>
      </w:tblGrid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1 до 100. Нумерация (17 ч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1 классе. Числа от 1 до 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 и запись чисел от 20 до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Присчитывание и отсчитывание по 1 до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Запись чисел от 20 до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ное значение циф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 числ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Закреп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Таблица единиц длин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5 + 5, 35 – 30, 35 –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 37=(30+7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чи, обратные дан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разность отрезк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ая запись задачи. Схематический чертёж (модель) к текстовой задач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ая запись задачи. Схематический чертёж (модель) к текстовой задач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ая запись задачи. Схематический чертёж (модель) к текстовой задач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Минута. Определение времени по часа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Закрепл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роект: «Математика вокруг нас. Узоры на посуд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"Что узнали. Чему научились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устных приёмов сложения и вычита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 + 2,  36 + 20, 60 + 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 – 2, 36 – 20, 36 – 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сложения вида 26 +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ычитания вида 30 –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ычитания вида 60 – 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Запись решения выраж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Запись решения выраж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Запись решения выраж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сложения вида 26 + 7, 35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сложения вида 26 + 7, 35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сложения вида 26 + 7, 35-8. Закрепл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ых приемов вычисл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емов вычис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"Что узнали. Чему научились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 Проверка вычит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"Что узнали. Чему научились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уравнений,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уравнений,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45 + 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Вычитание вида 57–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: прямой, тупой, остры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 37 + 48, 37+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сложения вида  37 + 48, 37+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вида 87 + 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: сложение вида 32 + 8, вычитание ви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я вида 50 – 24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 Вычитания вида 52 – 2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противоположных  сторон прямоугольн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емов сложения и вычитания. Проект "Оригам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емов сложения и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"Что узнали. Чему научились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25 ч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с использованием с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прямоугольн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умножения единицы и нул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компонентов и результата действия  умнож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компонентов и результата действия  умнож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"Что узнали. Чему научились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действия умнож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и деления на 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: цена, количество, стоим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третьего слагаемо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третьего слагаемо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умножение и деление. Умножение числа 2 и на 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умножение и деление. Умножение числа 2 и на 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умножение и деление. Умножение числа 2 и на 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числа 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"Что узнали. Чему научились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и  на 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и  на 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"Что узнали. Чему научились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ивания, характеристика цифровой оцен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, состоящая из примеров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5"- без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4"- 1 грубая  и 1-2 негруб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3"- 2-3 грубые и 1-2 негрубые ошибки или 3 более негруб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2"- 4 и более грубых ошиб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, состоящая из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5"- без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4"- 1-2 негруб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3"- 1 грубая и 3-4 негрубые ошибки или 3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2"- 2 и более грубых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бинирован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5"- без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4"- 1 грубая  и 1-2 негруб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3"- 2-3 грубые и 3-4 негрубые ошибки, при этом ход решения задачи должен быть верны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2"- 4 и более грубых ошибк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грубые 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ерациональный прием вычис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авильная постановка вопроса к действию при решении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но сформулированный ответ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едоведенные до конца преобразов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грамматические ошибки оценка не снижает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 обеспече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 программ к УМК «Школа России» 1-4 классы. Изд.: Просвещение,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Начальная школа. 2 класс. УМК «Школа России»/Авт.-сост. Т. А. Жукова; под редакцией Е. С. Галанжиной. – М.: «Планета»,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 И.И., Волкова С.И., Степанова С.В. Математика. Учебник. 2 класс. В 2 ч.  – М.: Просвещение, 2012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Рабочая тетрадь по математике. 2 класс. В 2 ч. Пособие для учащихся общеобразовательных учреждений в 2 ч. – М. Просвещение,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С. В.  Поурочные разработки по математике. 2 класс– М.: Экзамен,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 Н. Контрольные работы по  математике. 2 класс. – М.: Экзамен,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коммуникатив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М. И. Моро, С. И. Волкова Математика.  2  клас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для начальной школы  по математик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практическое  оборуд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четных пал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ное поло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линей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чертежный треуголь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циркул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</w:t>
        <w:br/>
        <w:t>для 2 класса</w:t>
        <w:br/>
      </w:r>
      <w:r>
        <w:rPr>
          <w:rFonts w:cs="Times New Roman" w:ascii="Times New Roman" w:hAnsi="Times New Roman"/>
          <w:sz w:val="24"/>
          <w:szCs w:val="24"/>
        </w:rPr>
        <w:t>(4 ч в неделю, всего 136 ч + 4 ч резер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52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)  Учебник, 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ое число суммой разрядных слагаем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предметов в пределах 100 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 и запись чисел от 20 до 10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 и запись чисел от 20 до 10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 в записи числ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Закрепл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. Таблица единиц длин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 вида   35 + 5, 35 – 3 5, 35 - 30       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= 30 + 7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чи, обратные данно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обратные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хематических чертежах.</w:t>
              <w:br/>
              <w:t xml:space="preserve"> зависимости между величинами в задач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ходе решения задачи и в вычислениях при решении зада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решении задачи при изменении ее условия или в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ам время с точностью до минут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ломаной и периметр мног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два действ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ой маш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отобранных узо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 и орнамент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, в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Закрепл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Проект: «Математика вокруг нас. Узоры на посу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вторение пройденного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 28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устных приемов сложения и вычитания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ставных задач с помощью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ю иг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енного выражения при заданных значениях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= 8, подбирая значение неизвестног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6 + 2, 36 + 20, 60 + 1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 36 – 2, 36 – 20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 26 + 4, 30 – 7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 + 4, 30 – 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 60 – 24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 26 + 7, 35 – 8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 26 + 7, 35 – 8 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 + 7, 35 – 8 . Закрепл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«Что узнали.  Чему научились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 Проверка вычита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 № 5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«Что узнали.  Чему научились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уравнений, задач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уравнений, задач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(40 ч)</w:t>
            </w:r>
            <w:r>
              <w:rPr>
                <w:b/>
                <w:sz w:val="24"/>
                <w:szCs w:val="24"/>
              </w:rPr>
              <w:t xml:space="preserve"> Учебник, 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45 + 2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и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разных видов на клетчатой бума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в форме квадр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му издел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боты и ее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 Вычитание вида 57 – 26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: прямой, острый, тупо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Сложение вида 37 + 48, 37 + 53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Сложение вида 37 + 48, 37 + 53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 + 1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: сложение вида 32 + 8, вычитание вида  40 – 8  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0 – 24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Вычитание вида 52 – 24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крепление письменных приё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ригами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письменных приёмов сложения и вычитани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18 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одинаковых с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0 на чис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 при вычисления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множения с использованием сло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умно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единицы и нул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 умно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 умно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действия деления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(3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 Табличное умножение и деление (2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действия умножен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с числами 2 и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8.    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Деление на 3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 (11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5:00Z</dcterms:created>
  <dc:creator>ADMIN</dc:creator>
  <dc:description/>
  <dc:language>en-US</dc:language>
  <cp:lastModifiedBy>User</cp:lastModifiedBy>
  <dcterms:modified xsi:type="dcterms:W3CDTF">2017-02-17T06:45:00Z</dcterms:modified>
  <cp:revision>2</cp:revision>
  <dc:subject/>
  <dc:title>Календарно-тематическое планирование по математике</dc:title>
</cp:coreProperties>
</file>